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Apresento a Mesa, ouvindo o Douto Plenário, </w:t>
      </w:r>
      <w:r>
        <w:rPr>
          <w:rFonts w:cs="Tahoma" w:ascii="Tahoma" w:hAnsi="Tahoma"/>
          <w:b/>
          <w:sz w:val="28"/>
          <w:szCs w:val="28"/>
        </w:rPr>
        <w:t>REQUERIMENTO AO EXMO SR. PREFEITO MUNICIPAL</w:t>
      </w:r>
      <w:r>
        <w:rPr>
          <w:rFonts w:cs="Tahoma" w:ascii="Tahoma" w:hAnsi="Tahoma"/>
          <w:sz w:val="28"/>
          <w:szCs w:val="28"/>
        </w:rPr>
        <w:t>, para que interceda aos setores competentes para que seja informado o seguinte sobre a Estação de Tratamento de Esgoto - ETE, inaugurada em 19 de março, em nosso Municípi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ualmente, qual o percentual de esgoto tratado pela referida ETE em nosso municípi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l a capacidade de tratamento de esgoto da referida estação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antos funcionários são necessários para operar a estação e quais são os cargos necessários?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sz w:val="28"/>
          <w:szCs w:val="28"/>
        </w:rPr>
        <w:t>Quantos funcionários atualmente estão trabalhando na Estação para que ela esteja funcionamento devidamente? Enviar relação contendo os cargos e servidores que desde a inauguração vem trabalhando na estação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STIFICATIV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Este vereador esteve visitando o local e notou pouca movimentação, gerando dúvidas em relação ao efetivo funcionamento da estação, a qual foi inaugurada há quase 3 (três) meses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A obra localizada na Margem direita do Rio Tietê, junto à estrada vicinal BRB 040, com custo final de aproximadamente 30 milhões e capacidade de tratar 100% dos esgotos domésticos (sic), muito custosa aos cofres públicos, consumiu 8 (oito) anos de construçã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A obra gerou muita expectativa para toda a população, pois reflete no aumento da qualidade de vida, com ganho ambiental enorme voltado principalmente à preservação do nosso Rio Tietê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Ao longo de anos nossas crianças recebem ensinamentos sobre a importância de se preservar o meio ambiente para as atuais e futuras gerações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A gestão pública eficiente deve ter como fundamentos o planejamento da execução de suas ações, para que os serviços públicos sejam prestados com a melhor qualidade possível. 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E não haveria de ser diferente com a situação da ETE, inaugurada há quase três meses, principalmente porque se trata de uma obra tão sonhada e esperada por toda a população, cobrada por várias vezes do Governo Estadual pelos Nobres Vereadores desta casa, com tanta demora na entrega, com custo tão vultoso, agora também tem a função de desempenhar brilhantemente o seu papel pela qual foi construíd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Portanto, é isso que todo cidadão pagador de seus impostos espera de uma obra dessa dimensão.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 xml:space="preserve">Assim, o presente requerimento tem a função de averiguar e comprovar os ganhos ambientais que estão sendo trazidos pela referida obra e sua gestão, já que se encontra inaugurada e entregue ao Município. </w:t>
      </w:r>
    </w:p>
    <w:p>
      <w:pPr>
        <w:pStyle w:val="Normal"/>
        <w:spacing w:before="28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 xml:space="preserve">Dessa forma, como Vereador, esta Casa de Leis tem o compromisso e dever de acompanhar e fiscalizar a gestão pública em torno da referida Estação de Tratamento de Esgoto, esclarecendo a população sobre o assunto com total transparê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07 de junho de 2019.</w:t>
      </w:r>
    </w:p>
    <w:p>
      <w:pPr>
        <w:pStyle w:val="Normal"/>
        <w:spacing w:before="280" w:after="280"/>
        <w:ind w:hanging="5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ONIO MARCOS GAVA JUNI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sectPr>
      <w:type w:val="nextPage"/>
      <w:pgSz w:w="11906" w:h="16838"/>
      <w:pgMar w:left="1701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5:00Z</dcterms:created>
  <dc:creator>Arnaldo</dc:creator>
  <dc:description/>
  <dc:language>en-US</dc:language>
  <cp:lastModifiedBy>Guilherme</cp:lastModifiedBy>
  <cp:lastPrinted>2019-06-07T10:02:00Z</cp:lastPrinted>
  <dcterms:modified xsi:type="dcterms:W3CDTF">2019-06-07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