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dico ao Sr Prefeito, no sentido de interceder junto ao </w:t>
      </w:r>
      <w:r>
        <w:rPr>
          <w:rFonts w:cs="Arial" w:ascii="Arial" w:hAnsi="Arial"/>
          <w:b/>
          <w:sz w:val="26"/>
          <w:szCs w:val="26"/>
          <w:u w:val="single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para que sejam colocadas placas identificativas na Avenida Pedro Ometo, esquina com Rua Sales Leme, além da Rua Prudente de Moraes, orientando o sentido e local da Igreja Matriz de São José, bem como para que seja feito a reforma das calçadas, pintura e remodelação em toda a extensão da Rua Sales Leme, com nova iluminação e paisagismo, buscando embelezar o acesso turístico àqueles que visitam a praça e a Igreja, que são patrimônio histórico e turístico d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ab/>
        <w:t xml:space="preserve">Nem todas as cidades do interior possui uma Igreja tão linda com a Matriz de São José, com sua construção de linhas góticas, muito valorizada por ricos altares e vitrais doados pelas antigas famílias tradicionais de Barra Bonita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ab/>
        <w:t xml:space="preserve">Além de ser um local muito agradável para horas de prazer, a Praça São José e a Igreja possuem potencial para atrair muitos turistas, os quais muitas vezes passam por Barra Bonita e acabam deixando de conhecer o local por desconhecimento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ab/>
        <w:t>A Igreja já passou por várias reformas, inclusive de ampliações como a construção da Capela do Santíssimo Sacramento e as salas para reuniões em 1980, porém a Praça pouco tem recebido a atenção merec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essas razões, aguardo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em 07 de junh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DRIANO TESTA  </w:t>
        <w:tab/>
        <w:tab/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DRO ROBERTO ALPONTE</w:t>
      </w:r>
    </w:p>
    <w:sectPr>
      <w:headerReference w:type="default" r:id="rId2"/>
      <w:type w:val="nextPage"/>
      <w:pgSz w:w="11906" w:h="16838"/>
      <w:pgMar w:left="1701" w:right="1274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4:00Z</dcterms:created>
  <dc:creator>*</dc:creator>
  <dc:description/>
  <cp:keywords/>
  <dc:language>en-US</dc:language>
  <cp:lastModifiedBy>Lucas</cp:lastModifiedBy>
  <cp:lastPrinted>2019-06-07T15:11:00Z</cp:lastPrinted>
  <dcterms:modified xsi:type="dcterms:W3CDTF">2019-06-07T18:11:00Z</dcterms:modified>
  <cp:revision>9</cp:revision>
  <dc:subject/>
  <dc:title>MOÇÃO DE AGRADECIMENTO</dc:title>
</cp:coreProperties>
</file>