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determine ao departamento competente a edificação de faixa de pedestre elevada na Rua Juvenal Pompeu, 141, na Igreja Assembleia de Deus, ministério do Ipirang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a pedidos dos moradores e dos frequentadores da Igreja, pois há intenso movimento de veículos no local e não há faixa em alguns locais, o que dificulta a travessia de pedestres com segurança, principalmente o pessoal mais idoso que frequenta a Igrej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3 de junh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S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Cliente</dc:creator>
  <dc:description/>
  <cp:keywords/>
  <dc:language>en-US</dc:language>
  <cp:lastModifiedBy>Lucas</cp:lastModifiedBy>
  <cp:lastPrinted>2014-11-27T10:08:00Z</cp:lastPrinted>
  <dcterms:modified xsi:type="dcterms:W3CDTF">2019-06-03T14:00:00Z</dcterms:modified>
  <cp:revision>5</cp:revision>
  <dc:subject/>
  <dc:title>INDICAÇÃO</dc:title>
</cp:coreProperties>
</file>