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novamente ao Senhor Prefeito, na forma regimental, que interceda junto aos Departamentos competentes, COM URGÊNCIA, para que seja feita a repintura das faixas de pedestres e lombadas da Avenida Dr. Caio Simõ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Faço novamente a presente indicação atendendo a pedidos dos moradores e transeuntes do local, onde as faixas e lombadas estão muito apagadas, dificultando sua visualização pelos motoris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Já existem relatos de acidentes, causando danos aos automóveis e causando risco de atropelamento no local devido a ausência de pintur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rezando pelo bem estar e segurança dos munícipes, peço o atendimento da indicação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3 de junho d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8:00Z</dcterms:created>
  <dc:creator>Cliente</dc:creator>
  <dc:description/>
  <cp:keywords/>
  <dc:language>en-US</dc:language>
  <cp:lastModifiedBy>Liliane</cp:lastModifiedBy>
  <cp:lastPrinted>2019-06-03T10:59:00Z</cp:lastPrinted>
  <dcterms:modified xsi:type="dcterms:W3CDTF">2019-06-03T14:04:00Z</dcterms:modified>
  <cp:revision>6</cp:revision>
  <dc:subject/>
  <dc:title>INDICAÇÃO</dc:title>
</cp:coreProperties>
</file>