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>Indico ao Sr. Prefeito, na forma regimental, que interceda junto à SECRETARIA DE SAÚDE do município para que verifique a possibilidade de tomar ações e medidas que visem diminuir a demora  nos atendimentos dos pacientes nos Postos de Saú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cebemos sugestões através da caixa coletora da Câmara Municipal instalada no PAS do Bairro da Cohab, onde os pacientes estão reclamando sobre a demora no atendimento, havendo relatos de pessoas que esperam por vários meses pela consult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É preciso com urgência a tomada de medidas que diminuam o tempo de espera para atendimento e consultas, diminuindo também o sofrimento dos pacientes e usuár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pedimos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>Sala das sessões, em 03 de junh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6:00Z</dcterms:created>
  <dc:creator>*</dc:creator>
  <dc:description/>
  <cp:keywords/>
  <dc:language>en-US</dc:language>
  <cp:lastModifiedBy>Lucas</cp:lastModifiedBy>
  <cp:lastPrinted>2016-01-29T11:36:00Z</cp:lastPrinted>
  <dcterms:modified xsi:type="dcterms:W3CDTF">2019-06-03T13:48:00Z</dcterms:modified>
  <cp:revision>6</cp:revision>
  <dc:subject/>
  <dc:title>MOÇÃO DE AGRADECIMENTO</dc:title>
</cp:coreProperties>
</file>