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Indico ao Senhor Prefeito, na forma regimental, </w:t>
      </w:r>
      <w:r>
        <w:rPr>
          <w:rFonts w:cs="Arial" w:ascii="Arial" w:hAnsi="Arial"/>
          <w:b/>
          <w:sz w:val="26"/>
          <w:szCs w:val="26"/>
          <w:u w:val="single"/>
        </w:rPr>
        <w:t>para que interceda junto aos setores competentes afim de que seja desenvolvida uma CAMPANHA DE DIVULGAÇÃO SOBRE O COMBATE aos ESCORPIÕES, com intuito de informar e conscientizar os cidadãos sobre a importância de manter a limpeza dos imóveis bem como garantir a vida de seus predadores natur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Recebemos a sugestão através da caixa coletora de sugestões da Câmara Municipal, instalada no Bairro da Cohab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 fato, esse é um assunto que jamais deve ser mantido no esquecimento da população, principalmente sobre a existência da praga do escorpião, o qual é muito difícil de combater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 boas práticas tem revelado que esta pode ser a maior arma contra os escorpiões, os quais dependem de uma gama de fatores para sua reprodução, entre as quais o alimento em abundância e a falta de predadores naturai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m dúvida, a mais eficiente, econômica e melhor maneira de combater os escorpiões é através da informação aos cidadãos sobre a importância de manter boas prática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r essa razão, preocupados com essa situação que de ano a ano vem alarmando a população, pedimos o atendimento da presente indicaçã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, em 03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s Veread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6" w:gutter="0" w:header="709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0:00Z</dcterms:created>
  <dc:creator>*</dc:creator>
  <dc:description/>
  <cp:keywords/>
  <dc:language>en-US</dc:language>
  <cp:lastModifiedBy>Liliane</cp:lastModifiedBy>
  <cp:lastPrinted>2019-06-03T10:45:00Z</cp:lastPrinted>
  <dcterms:modified xsi:type="dcterms:W3CDTF">2019-06-03T13:45:00Z</dcterms:modified>
  <cp:revision>5</cp:revision>
  <dc:subject/>
  <dc:title>MOÇÃO DE AGRADECIMENTO</dc:title>
</cp:coreProperties>
</file>