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>Indico ao Sr. Prefeito, na forma regimental, que interceda junto à SECRETARIA DE SAÚDE do município para que verifique a possibilidade de colocar mais cadeiras próximo à sala de agendamento, bem como fazer pintura e colocar um toldo na porta do prédio do PAS da Habitacio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cebemos sugestões através da caixa coletora da Câmara Municipal instalada no PAS do Bairro da Cohab, onde o munícipes pede as providências para deixar o ambiente melhor para o atendimento da popul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Sala das sessões, em 03 de junh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6:00Z</dcterms:created>
  <dc:creator>*</dc:creator>
  <dc:description/>
  <cp:keywords/>
  <dc:language>en-US</dc:language>
  <cp:lastModifiedBy>Lucas</cp:lastModifiedBy>
  <cp:lastPrinted>2019-06-03T10:42:00Z</cp:lastPrinted>
  <dcterms:modified xsi:type="dcterms:W3CDTF">2019-06-03T14:12:00Z</dcterms:modified>
  <cp:revision>7</cp:revision>
  <dc:subject/>
  <dc:title>MOÇÃO DE AGRADECIMENTO</dc:title>
</cp:coreProperties>
</file>