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</w:rPr>
        <w:t>REQUERIMENTO AO EXMO SR. PREFEITO</w:t>
      </w:r>
      <w:r>
        <w:rPr>
          <w:rFonts w:cs="Arial" w:ascii="Arial" w:hAnsi="Arial"/>
          <w:sz w:val="28"/>
          <w:szCs w:val="28"/>
        </w:rPr>
        <w:t>, para que interceda junto aos setores competentes para que seja enviado a esta Casa de Leis cópia integral dos processo administrativos que deram ensejo ao edital da licitação, na modalidade Tomada de Preços, de nº 001 e 004, ambos de 2019, incluindo a lista de presença e demais atas de participação das empresas concorrent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través das redes sociais, este Vereador tomou conhecimento de que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) no dia 28 de fevereiro de 2019 a Prefeitura supostamente teria contratado a empresa CONSTRUART CONSTRUTORA E INCORPORADORA LTDA, pelo valor de R$523.325,60, para execução de obras de implantação do novo cemitério municipal, com fornecimento de material, mão de obra equipamento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º) no dia 04 de abril de 2019 a Prefeitura supostamente teria cancelado o contrato com a empresa CONSTRUART CONSTRUTORA E INCORPORADORA LTDA e no mês seguinte, 08/05/2019 contratou a empresa NEEC CONTRUTORA LTDA para execução da mesma obra, porém pelo valor de R$642.859,32, ou seja, uma diferença de quase R$120.000,00 a mais dada pela empresa anterior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rtanto, não temos informações sobre os motivos do cancelamento com a primeira empresa, tampouco quem deu causa ao cancelamento ou se houve aplicação de multa, porque não convocou a segunda colocada da primeira licitação e se de fato o Município vai contratar ou contratou a mesma obra, em menos de dois meses, pelo valor de R$120.000,00 a mais, ou seja, um aumento de aproximadamente 23% em relação à primeira contra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im, o presente requerimento busca trazer as informações com transparência para a população, bem como possibilita o exercício da fiscalização e acompanhamento dos procedimentos que foram ou estão sendo adotados, cujas finalidades estão definidas no mandato outorgado ao Vereador pelo p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ala das Sessões, 31 de mai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7:00Z</dcterms:created>
  <dc:creator>Arnaldo</dc:creator>
  <dc:description/>
  <cp:keywords/>
  <dc:language>en-US</dc:language>
  <cp:lastModifiedBy>Lucas</cp:lastModifiedBy>
  <cp:lastPrinted>2019-05-24T10:09:00Z</cp:lastPrinted>
  <dcterms:modified xsi:type="dcterms:W3CDTF">2019-05-3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