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 , na forma regimental, que interceda junto ao Departamento competente</w:t>
      </w:r>
      <w:r>
        <w:rPr>
          <w:rFonts w:cs="Arial" w:ascii="Arial" w:hAnsi="Arial"/>
          <w:b/>
          <w:sz w:val="28"/>
          <w:szCs w:val="26"/>
        </w:rPr>
        <w:t xml:space="preserve"> para que seja feita a CAPINAÇÃO e LIMPEZA das áreas verdes localizadas nos bairros Jardim Panorama e Dracenas, especialmente das áreas localizadas na Rua Professora Adelaide Reginato de Lima</w:t>
      </w:r>
      <w:r>
        <w:rPr>
          <w:rFonts w:cs="Arial" w:ascii="Arial" w:hAnsi="Arial"/>
          <w:sz w:val="28"/>
          <w:szCs w:val="26"/>
        </w:rPr>
        <w:t>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Este vereador tem sido procurado constantemente por moradores da referida via, os quais solicitaram para que seja feita limpeza e capinação nas áreas de responsabilidade do município, haja vista que o mato está muito alto, servindo de abrigo aos bichos peçonhentos e de pessoas mal intencionadas, além do risco de incêndio ser iminente e ter muitas residências próxim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Portanto pedimos o atendimento da indicação o mais breve possível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Sala das sessões, 27 de mai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7:00Z</dcterms:created>
  <dc:creator>Cliente</dc:creator>
  <dc:description/>
  <cp:keywords/>
  <dc:language>en-US</dc:language>
  <cp:lastModifiedBy>Lucas</cp:lastModifiedBy>
  <cp:lastPrinted>2014-10-22T11:44:00Z</cp:lastPrinted>
  <dcterms:modified xsi:type="dcterms:W3CDTF">2019-05-27T14:05:00Z</dcterms:modified>
  <cp:revision>5</cp:revision>
  <dc:subject/>
  <dc:title>INDICAÇÃO</dc:title>
</cp:coreProperties>
</file>