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 , na forma regimental, que interceda junto ao Departamento competente</w:t>
      </w:r>
      <w:r>
        <w:rPr>
          <w:rFonts w:cs="Arial" w:ascii="Arial" w:hAnsi="Arial"/>
          <w:b/>
          <w:sz w:val="28"/>
          <w:szCs w:val="26"/>
        </w:rPr>
        <w:t xml:space="preserve"> para que seja feita a NOTIFICAÇÃO dos proprietário de lotes localizados nos bairros Jardim Panorama e Dracenas que estão em desacordo com a limpeza e capinação</w:t>
      </w:r>
      <w:r>
        <w:rPr>
          <w:rFonts w:cs="Arial" w:ascii="Arial" w:hAnsi="Arial"/>
          <w:sz w:val="28"/>
          <w:szCs w:val="26"/>
        </w:rPr>
        <w:t>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Este vereador tem recebido reclamação dos moradores dos bairros, os quais estão incomodados com a falta de limpeza e capinação de muitos lotes que estão em estado de abandono, com o mato muito alto, gerando perigo de incêndio e servindo de abrigo de animais peçonhen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Portanto pedimos o atendimento da indicação o mais breve possível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27 de mai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0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19-05-27T14:04:00Z</dcterms:modified>
  <cp:revision>5</cp:revision>
  <dc:subject/>
  <dc:title>INDICAÇÃO</dc:title>
</cp:coreProperties>
</file>