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1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-284" w:right="28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284" w:right="28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no sentido de interceder junto aos departamentos competentes para que seja constituída uma Central de Atendimento de Urgência e Emergência via fone, composto por pessoas treinadas, no sentido de auxiliar os casos que necessitam desses serviços públicos, com o fito de evitar o desperdício de tempo e prejuízos às vítimas.</w:t>
      </w:r>
    </w:p>
    <w:p>
      <w:pPr>
        <w:pStyle w:val="Normal"/>
        <w:ind w:left="-284" w:right="28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284" w:right="28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</w:r>
      <w:r>
        <w:rPr>
          <w:rFonts w:cs="Arial" w:ascii="Arial" w:hAnsi="Arial"/>
          <w:sz w:val="26"/>
          <w:szCs w:val="26"/>
        </w:rPr>
        <w:t>Recentemente houve um incêndio num imóvel comercial em nosso Município, na Rua Ludovico Victório, onde os moradores relataram a dificuldade de conseguir um atendimento rápido, o qual causou muitos danos e risco aos vizinhos.</w:t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8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Segundo relatos, os moradores ligaram primeiro na polícia e disseram que deveriam ligar no Corpo de Bombeiros. Chegaram a ligar na Prefeitura, também não tiveram orientação. Depois ligaram no Corpo de Bombeiros, onde o atendente confundiu Barra Bonita com outra cidade. </w:t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8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Enfim, com a confusão, houve uma demora de cerca de 45 minutos para que um caminhão chegasse ao local, onde não havia muito mais o que ser feito pois o fogo já havia consumido tudo.</w:t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8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 central de atendimentos visa dar maior celeridade e eficácia a todos os tipos de serviços de urgência, inclusive de urgência médica, proporcionando maior segurança à todos.</w:t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8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Em razão do baixo custo para instalação e os benefícios infinitos advindos, peço o atendimento da presente indicação. </w:t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</w:p>
    <w:p>
      <w:pPr>
        <w:pStyle w:val="Normal"/>
        <w:ind w:left="-284" w:right="281"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, em 20 de maio de 2019.</w:t>
      </w:r>
    </w:p>
    <w:p>
      <w:pPr>
        <w:pStyle w:val="Normal"/>
        <w:ind w:left="-284" w:right="2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8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ind w:left="-284" w:right="28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1:00Z</dcterms:created>
  <dc:creator>*</dc:creator>
  <dc:description/>
  <cp:keywords/>
  <dc:language>en-US</dc:language>
  <cp:lastModifiedBy>Guilherme</cp:lastModifiedBy>
  <cp:lastPrinted>2019-05-20T11:15:00Z</cp:lastPrinted>
  <dcterms:modified xsi:type="dcterms:W3CDTF">2019-05-20T14:19:00Z</dcterms:modified>
  <cp:revision>10</cp:revision>
  <dc:subject/>
  <dc:title>MOÇÃO DE AGRADECIMENTO</dc:title>
</cp:coreProperties>
</file>