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no sentido de interceder junto aos departamentos competentes para que seja construído um campo ou quadra de areia, nas medidas, delimitações e dimensões técnicas para prática de futevôlei e vôlei de areia anexo ao Ginásio Lívio Reginato, na Cohab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Tratam-se de modalidades esportivas que vem crescendo muito nos últimos anos e cada vez trazendo mais praticantes para o espor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Temos em nosso Município apenas duas quadras de areia, que estão localizadas na Praça da Juventude, por isso é necessário a construção em outro bairro para facilitar o acesso dos esportistas.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Vale ressaltar que nosso Município já possui tradição dessa modalidade nos Jogos Regionais, sempre com boas participações, razão pela qual seria muito útil a construção de mais uma quadra anexo ao Ginás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ala das Sessões, em 20 de maio de 2019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NILES ZAMBELO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2:00Z</dcterms:created>
  <dc:creator>*</dc:creator>
  <dc:description/>
  <cp:keywords/>
  <dc:language>en-US</dc:language>
  <cp:lastModifiedBy>Liliane</cp:lastModifiedBy>
  <cp:lastPrinted>2019-05-20T13:24:00Z</cp:lastPrinted>
  <dcterms:modified xsi:type="dcterms:W3CDTF">2019-05-20T16:26:00Z</dcterms:modified>
  <cp:revision>8</cp:revision>
  <dc:subject/>
  <dc:title>MOÇÃO DE AGRADECIMENTO</dc:title>
</cp:coreProperties>
</file>