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8"/>
          <w:szCs w:val="28"/>
        </w:rPr>
        <w:t xml:space="preserve">Apresentamos à Mesa, ouvindo o Douto Plenário, com fundamento nos artigos 26 e 74, inciso III, da Lei Orgânica Municipal e no artigo 133, inciso X, do Regimento Interno desta Casa, </w:t>
      </w:r>
      <w:r>
        <w:rPr>
          <w:rFonts w:cs="Tahoma" w:ascii="Tahoma" w:hAnsi="Tahoma"/>
          <w:b/>
          <w:sz w:val="28"/>
          <w:szCs w:val="28"/>
        </w:rPr>
        <w:t>CONVOCAÇÃO DOS ILMOS. SRS. IGOR LEONARDO GONZAGA PASQUETA e PAULO RICARDO BUGIGA DOS SANTOS</w:t>
      </w:r>
      <w:r>
        <w:rPr>
          <w:rFonts w:cs="Tahoma" w:ascii="Tahoma" w:hAnsi="Tahoma"/>
          <w:sz w:val="28"/>
          <w:szCs w:val="28"/>
        </w:rPr>
        <w:t>,</w:t>
      </w:r>
      <w:r>
        <w:rPr>
          <w:rFonts w:cs="Tahoma" w:ascii="Tahoma" w:hAnsi="Tahoma"/>
          <w:b/>
          <w:sz w:val="28"/>
          <w:szCs w:val="28"/>
        </w:rPr>
        <w:t xml:space="preserve"> membros da Comissão responsável pela fiscalização do convênio do Pronto Socorro, entre o Hospital e Maternidade São José e a Prefeitura, </w:t>
      </w:r>
      <w:r>
        <w:rPr>
          <w:rFonts w:cs="Tahoma" w:ascii="Tahoma" w:hAnsi="Tahoma"/>
          <w:sz w:val="28"/>
          <w:szCs w:val="28"/>
        </w:rPr>
        <w:t>para que compareçam na sessão ordinária de 03 de junho, trazendo ainda cópia da norma que os nomearam responsáveis pela referida comissão, do compromisso formal e relatórios eventualmente realizados de todas as visitas ao Hospital, bem como para prestar esclarecimentos oficiais quanto às atividades relacionadas ao objeto da comissão.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JUSTIFICATIVA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  <w:szCs w:val="28"/>
        </w:rPr>
        <w:t>Na condição de Vereadores do Município, temos recebidos constantes reclamações sobre o serviço dos plantões do pronto socorro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A CPI dos Plantões encaminhou recomendações ao Executivo para que o serviço público oferecido seja executado da melhor forma possível em benefício da população.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Em 25/03/2019, foi aprovado Requerimento proposto pelos Vereadores subscritores, Aline Maria de Castro Santos e Antonio Marcos Gava Junior, o qual foi encaminhado ao Executivo, solicitando as seguintes informações sobre a fiscalização do convênio por parte da Prefeitura: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º) Quais medidas a Prefeitura tem tomado nesses últimos 4 (quatro) meses para melhorar e fiscalizar a gestão e o cumprimento do objeto do convênio entre o Hospital e Maternidade São José e a Prefeitura? Elencar todas as medidas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8"/>
          <w:szCs w:val="28"/>
        </w:rPr>
        <w:t xml:space="preserve">2º) Encaminhar cópia das medidas que demonstram o atendimento da recomendação do item “c”, notadamente em relação a nomeação de </w:t>
        <w:br/>
        <w:br/>
        <w:t>gestor técnico, acompanhamentos periódicos da execução do convênio, além de cópia da nomeação do gestor, do compromisso formal e relatórios eventualmente realizados de todas as visitas.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 xml:space="preserve">Todavia, na semana passada, recebemos informações incompletas sobre as indagações supracitadas, o que gerou mais dúvidas em relação ao cumprimento das recomendações aprovadas pela Resolução 02/2018, resultante da CPI dos plantões. 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Desse modo, como órgão fiscalizador do Município, a Câmara Municipal através de seus vereadores eleitos tem o dever de verificar com exatidão a qualidade dos serviços do pronto socorro para a população de Barra Bonita, acompanhando e cobrando da Prefeitura as providências necessárias para o seu efetivo cumprimento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8"/>
          <w:szCs w:val="28"/>
        </w:rPr>
        <w:tab/>
        <w:t>Por todas essas razões, para darmos transparência e sanar todas as dúvidas que pairam de resolução, apresentamos o requerimento na forma proposta para que os Servidores nomeados responsáveis pela comissão compareçam à Câmara Municipal, bem como para que nós Vereadores possamos ter ciência das medidas adotadas, visando o cumprimento das normas do convêni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>Sala das Sessões, 17 de maio de 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s Vereadores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ANTONIO MARCOS GAVA JÚNIOR </w:t>
        <w:tab/>
        <w:t xml:space="preserve">       ALINE MARIA DE CASTRO SANTOS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4:00Z</dcterms:created>
  <dc:creator>Arnaldo</dc:creator>
  <dc:description/>
  <cp:keywords/>
  <dc:language>en-US</dc:language>
  <cp:lastModifiedBy>Liliane</cp:lastModifiedBy>
  <cp:lastPrinted>2019-05-17T10:56:00Z</cp:lastPrinted>
  <dcterms:modified xsi:type="dcterms:W3CDTF">2019-05-17T1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