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Exmo. Sr. Prefeito, na forma regimental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a </w:t>
      </w:r>
      <w:r>
        <w:rPr>
          <w:rFonts w:cs="Arial" w:ascii="Arial" w:hAnsi="Arial"/>
          <w:b/>
          <w:sz w:val="28"/>
          <w:szCs w:val="26"/>
          <w:u w:val="single"/>
        </w:rPr>
        <w:t>LIMPEZA E CAPINAÇÃ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m toda extensão da Rua Atílio Cervati, no Jardim Colina da Bar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se sabe, além de passar uma imagem de abandono, o mato alto e a falta de limpeza acarreta inevitáveis prejuízos a todos, com aumento do risco de criadouros de insetos e demais bichos peçonh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a Vereadora está constantemente sendo cobrada pela vizinhança do local, os quais estão pedindo a limpeza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Sala das sessões, em 13 de mai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9:00Z</dcterms:created>
  <dc:creator>*</dc:creator>
  <dc:description/>
  <cp:keywords/>
  <dc:language>en-US</dc:language>
  <cp:lastModifiedBy>Lucas</cp:lastModifiedBy>
  <cp:lastPrinted>2016-04-25T09:24:00Z</cp:lastPrinted>
  <dcterms:modified xsi:type="dcterms:W3CDTF">2019-05-13T13:30:00Z</dcterms:modified>
  <cp:revision>4</cp:revision>
  <dc:subject/>
  <dc:title>MOÇÃO DE AGRADECIMENTO</dc:title>
</cp:coreProperties>
</file>