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Indicamos ao Sr Prefeito Municipal, na forma regimental, no sentido de interceder junto aos departamentos competentes para que seja feita </w:t>
      </w:r>
      <w:r>
        <w:rPr>
          <w:rFonts w:cs="Tahoma" w:ascii="Tahoma" w:hAnsi="Tahoma"/>
          <w:b/>
          <w:sz w:val="28"/>
          <w:szCs w:val="28"/>
        </w:rPr>
        <w:t xml:space="preserve">CAPINAÇÃO, LIMPEZA </w:t>
      </w:r>
      <w:r>
        <w:rPr>
          <w:rFonts w:cs="Tahoma" w:ascii="Tahoma" w:hAnsi="Tahoma"/>
          <w:sz w:val="28"/>
          <w:szCs w:val="28"/>
        </w:rPr>
        <w:t>do córrego Barra Bonita em toda sua extensão, principalmente das áreas próximas do bairro Jardim Brasil, bem como a instalação de placas proibindo o descarte de lixo e entulhos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 </w:t>
        <w:tab/>
        <w:t xml:space="preserve"> Através da caixa de sugestões instalada na Câmara Municipal, recebemos o pedido de munícipes solicitando a realização dos serviços. 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>Por essa razão, aguardos o atendimento da presente indicação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sz w:val="28"/>
          <w:szCs w:val="28"/>
        </w:rPr>
        <w:t>Sala das sessões, em 09 de maio de 2019.</w:t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 Vereadores: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416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5:00Z</dcterms:created>
  <dc:creator>*</dc:creator>
  <dc:description/>
  <cp:keywords/>
  <dc:language>en-US</dc:language>
  <cp:lastModifiedBy>Liliane</cp:lastModifiedBy>
  <cp:lastPrinted>2019-05-09T11:15:00Z</cp:lastPrinted>
  <dcterms:modified xsi:type="dcterms:W3CDTF">2019-05-09T14:16:00Z</dcterms:modified>
  <cp:revision>6</cp:revision>
  <dc:subject/>
  <dc:title>MOÇÃO DE AGRADECIMENTO</dc:title>
</cp:coreProperties>
</file>