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 SR. PREFEITO MUNICIPAL</w:t>
      </w:r>
      <w:r>
        <w:rPr>
          <w:rFonts w:cs="Tahoma" w:ascii="Tahoma" w:hAnsi="Tahoma"/>
          <w:sz w:val="28"/>
          <w:szCs w:val="28"/>
        </w:rPr>
        <w:t>, para que interceda junto aos setores ou entidades subvencionadas competentes no sentido de informar o seguinte sobre as creches municipais de nosso Município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º) Quantas crianças atualmente são atendidas pelas creches mantidas pelo Município ou pela Casa da Criança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º) Quantas crianças poderão ser atendidas pela Creche Municipal Professora Maria Andréa de Oliveira Lima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3º) Quantas crianças são atendidas na data deste requerimento pela Creche Adelaide Reginato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º) Quantas vagas estão sobrando ou faltando nas creches mantidas pelo Município ou pela Casa da Criança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º) Caso as crianças da creche Adelaide Reginato passem a ser atendidas pela Creche Municipal Prof. Maria Andréa de Oliveira Lima, o que será feito com o prédio da creche Adelaide Reginato?</w:t>
      </w:r>
    </w:p>
    <w:p>
      <w:pPr>
        <w:pStyle w:val="Normal"/>
        <w:spacing w:before="280" w:after="28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Recentemente, recebemos o ofício datado de 02/05/2019, expedido pelo Sr. Gustavo Felix Marçon, Secretário Municipal de Educação, informando da inauguração da Creche Municipal Professora Maria Andréa de Oliveira Lima, o que muito nos orgulh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Sabemos que a inauguração da nova creche vai ao encontro da necessidade das famílias que precisam trabalhar e não tem com quem deixar os filho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Ainda que informalmente, com a inauguração da nova creche, soube que as crianças da creche Adelaide Reginato passarão a ser atendidas pela Creche Municipal Prof. Maria Andréa de Oliveira Lim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Algumas pessoas questionam este Vereador sobre a quantidade de vagas nas creches municipais, bem como se sobram ou faltam vagas, sendo que o requerimento poderá por fim a estas indagaçõ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Além disso, muito se questiona se haverá manutenção da creche com a transferência das crianças para a nova creche, coisa que ainda não sabem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Portanto, as informações são necessárias para sanar as dúvidas dos munícipes, bem como propor as medidas cabíveis dentro da competência do Poder Legislativo Municip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9 de maio de 2019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UCAS ANTUN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2:00Z</dcterms:created>
  <dc:creator>Arnaldo</dc:creator>
  <dc:description/>
  <cp:keywords/>
  <dc:language>en-US</dc:language>
  <cp:lastModifiedBy>Liliane</cp:lastModifiedBy>
  <cp:lastPrinted>2019-05-09T11:10:00Z</cp:lastPrinted>
  <dcterms:modified xsi:type="dcterms:W3CDTF">2019-05-09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