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ndico ao Senhor Prefeito Municipal, na forma regimental, no sentido de interceder junto ao departamento competente para que seja tomada providências, </w:t>
      </w:r>
      <w:r>
        <w:rPr>
          <w:rFonts w:cs="Arial" w:ascii="Arial" w:hAnsi="Arial"/>
          <w:b/>
          <w:sz w:val="28"/>
          <w:szCs w:val="28"/>
        </w:rPr>
        <w:t>COM URGÊNCIA</w:t>
      </w:r>
      <w:r>
        <w:rPr>
          <w:rFonts w:cs="Arial" w:ascii="Arial" w:hAnsi="Arial"/>
          <w:sz w:val="28"/>
          <w:szCs w:val="28"/>
        </w:rPr>
        <w:t>, para que a empresa concessionária do serviço público de transporte coletivo retorne os horários das 19 e 21 horas, dos ônibus que fazem o percurso dos bairros Sonho Nosso, Cohab e Cent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Recentemente tomamos conhecimento que a empresa suprimiu os horários dos bairros aludi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Muitos estão reclamando que estão perdendo hora para locomover-se até os compromissos de trabalho e estu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Além disso, a maior parte da população do município está concentrada nesses bairros, e esses horários estavam devidamente previstos no edital de licitação, de modo que a empresa não pode suprimi-l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Desse modo, indico a V. Exa. para que sejam tomadas as providências cabíveis para retorno desses horários do percurso dos bairros Sonho Nosso, Cohab e Centro, evitando com isso prejuízos aos usuários do transporte coletivo urb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09 de maio de 201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3:00Z</dcterms:created>
  <dc:creator>*</dc:creator>
  <dc:description/>
  <cp:keywords/>
  <dc:language>en-US</dc:language>
  <cp:lastModifiedBy>Liliane</cp:lastModifiedBy>
  <cp:lastPrinted>2019-05-09T11:06:00Z</cp:lastPrinted>
  <dcterms:modified xsi:type="dcterms:W3CDTF">2019-05-09T14:06:00Z</dcterms:modified>
  <cp:revision>6</cp:revision>
  <dc:subject/>
  <dc:title>MOÇÃO DE AGRADECIMENTO</dc:title>
</cp:coreProperties>
</file>