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COMPETENTE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  <w:u w:val="single"/>
        </w:rPr>
        <w:t>A MELHORIA DA ILUMINAÇÃO PÚBLICA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a Rua Alberto Strutzel, inclusive com a colocação eventual de pos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foi procurado por munícipes que residem na referida via e reclamam da deficiência de iluminação dos pos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falta de iluminação tem preocupado os moradores, causando insegurança aos transeuntes, principalmente aos estudantes e trabalhadores que chegam tarde da noite em ca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6 de mai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SÉ CARLOS FANT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1:00Z</dcterms:created>
  <dc:creator>*</dc:creator>
  <dc:description/>
  <cp:keywords/>
  <dc:language>en-US</dc:language>
  <cp:lastModifiedBy>Lucas</cp:lastModifiedBy>
  <cp:lastPrinted>2014-11-27T10:13:00Z</cp:lastPrinted>
  <dcterms:modified xsi:type="dcterms:W3CDTF">2019-05-06T13:16:00Z</dcterms:modified>
  <cp:revision>4</cp:revision>
  <dc:subject/>
  <dc:title>MOÇÃO DE AGRADECIMENTO</dc:title>
</cp:coreProperties>
</file>