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50"/>
          <w:u w:val="single"/>
        </w:rPr>
      </w:pPr>
      <w:r>
        <w:rPr>
          <w:rFonts w:cs="Arial" w:ascii="Arial" w:hAnsi="Arial"/>
          <w:b/>
          <w:sz w:val="48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50"/>
          <w:u w:val="single"/>
        </w:rPr>
      </w:pPr>
      <w:r>
        <w:rPr>
          <w:rFonts w:cs="Arial" w:ascii="Arial" w:hAnsi="Arial"/>
          <w:b/>
          <w:sz w:val="48"/>
          <w:szCs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o ao Senhor Prefeito, na forma regimental, que interceda junto ao DEMUTRAN para que seja alterado o trânsito da Rua Ângelo Cestari para mão única de dire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Em visita pelo local pudemos constatar o quanto é caótico e perigoso o trânsito na referida via, a qual é demasiadamente estreita e o estacionamento de veículos está permitido em ambos os lados, o que dificulta ainda mais o fluxo de veículo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Portanto, é preciso que seja alterada a sinalização, tornando-a mão única de dire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isso, faço a presente indicação para que seja atendida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3 de maio de 2019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27:00Z</dcterms:created>
  <dc:creator>Cliente</dc:creator>
  <dc:description/>
  <cp:keywords/>
  <dc:language>en-US</dc:language>
  <cp:lastModifiedBy>Lucas</cp:lastModifiedBy>
  <cp:lastPrinted>2018-10-11T09:46:00Z</cp:lastPrinted>
  <dcterms:modified xsi:type="dcterms:W3CDTF">2019-05-03T17:31:00Z</dcterms:modified>
  <cp:revision>5</cp:revision>
  <dc:subject/>
  <dc:title>INDICAÇÃO</dc:title>
</cp:coreProperties>
</file>