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 xml:space="preserve">Indico ao Sr Prefeito, na forma regimental, que interceda junto ao </w:t>
      </w:r>
      <w:r>
        <w:rPr>
          <w:rFonts w:cs="Arial" w:ascii="Arial" w:hAnsi="Arial"/>
          <w:b/>
          <w:sz w:val="28"/>
          <w:szCs w:val="26"/>
          <w:u w:val="single"/>
        </w:rPr>
        <w:t>DEPARTAMENTO COMPETENTE</w:t>
      </w:r>
      <w:r>
        <w:rPr>
          <w:rFonts w:cs="Arial" w:ascii="Arial" w:hAnsi="Arial"/>
          <w:sz w:val="28"/>
          <w:szCs w:val="26"/>
        </w:rPr>
        <w:t xml:space="preserve"> para que seja feita ao menos uma vez por mês, a limpeza do Jardim, ao redor da Igreja Matriz de São José, bem como a lavagem das escadarias, dos bancos e conserto de alguns que estão quebra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Através da caixa de sugestões instalada na Câmara Municipal, recebemos o pedido de munícipes que relatam que a manutenção do local é fundamental, já que a Igreja é um patrimônio histórico de Barra Bonit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Segundo informa o munícipe, o coreto e a praça se encontram abandonados, com bancos sujos e alguns quebrad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De fato, muitos turistas visitam a Igreja nos finais de semana e infelizmente deparam-se com essa situa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aguardo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29 de abril de 2019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Os Veread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22:00Z</dcterms:created>
  <dc:creator>*</dc:creator>
  <dc:description/>
  <cp:keywords/>
  <dc:language>en-US</dc:language>
  <cp:lastModifiedBy>Lucas</cp:lastModifiedBy>
  <cp:lastPrinted>2015-12-07T10:44:00Z</cp:lastPrinted>
  <dcterms:modified xsi:type="dcterms:W3CDTF">2019-04-29T13:06:00Z</dcterms:modified>
  <cp:revision>5</cp:revision>
  <dc:subject/>
  <dc:title>MOÇÃO DE AGRADECIMENTO</dc:title>
</cp:coreProperties>
</file>