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tomada as medidas cabíveis para reforma nas calçadas do Hospital e Maternidade São José, retirando os buracos e tronc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Através da caixa de sugestões instalada na Câmara Municipal, recebemos o pedido dos munícipes que estão reclamando da situação das calçadas do Hospital, a qual está cheia de buracos e possui troncos de árvores em alguns trech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Esperamos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9 de abril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39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9-04-29T13:03:00Z</dcterms:modified>
  <cp:revision>5</cp:revision>
  <dc:subject/>
  <dc:title>INDICAÇÃO</dc:title>
</cp:coreProperties>
</file>