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r. Prefeito, na forma regimental, que interceda junto ao Departamento competente para que seja feita melhoria da iluminação da Rua Ferrúcio Bola, nas proximidades do hospital e maternidade São José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vanish/>
          <w:sz w:val="26"/>
          <w:szCs w:val="26"/>
        </w:rPr>
        <w:t>e terraplanagem no local, por</w:t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Através da caixa de sugestões instalada na Câmara Municipal, recebemos o pedido dos munícipes que estão reclamando da deficiência da iluminação da Rua Ferrucio Bol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ab/>
        <w:t>Esperamos o atendimento da presente indicação o mais breve possível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Sala das sessões, 29 de abril de 201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Os vereadores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28:00Z</dcterms:created>
  <dc:creator>Cliente</dc:creator>
  <dc:description/>
  <cp:keywords/>
  <dc:language>en-US</dc:language>
  <cp:lastModifiedBy>Lucas</cp:lastModifiedBy>
  <cp:lastPrinted>2014-10-22T11:44:00Z</cp:lastPrinted>
  <dcterms:modified xsi:type="dcterms:W3CDTF">2019-04-29T12:58:00Z</dcterms:modified>
  <cp:revision>5</cp:revision>
  <dc:subject/>
  <dc:title>INDICAÇÃO</dc:title>
</cp:coreProperties>
</file>