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a a poda das árvores e limpeza da Casa da Lavoura localizada na Rua Ferrúcio Bol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través da caixa de sugestões instalada na Câmara Municipal, recebemos o pedido dos munícipes para que seja feito a poda das árvores e limpeza geral da casa da lavoura, a qual está em estado de abando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Esper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9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6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4-29T12:56:00Z</dcterms:modified>
  <cp:revision>5</cp:revision>
  <dc:subject/>
  <dc:title>INDICAÇÃO</dc:title>
</cp:coreProperties>
</file>