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LAUS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sz w:val="28"/>
          <w:szCs w:val="26"/>
        </w:rPr>
        <w:t xml:space="preserve"> para </w:t>
      </w:r>
      <w:r>
        <w:rPr>
          <w:rFonts w:cs="Arial" w:ascii="Arial" w:hAnsi="Arial"/>
          <w:b/>
          <w:sz w:val="28"/>
          <w:szCs w:val="26"/>
          <w:u w:val="single"/>
        </w:rPr>
        <w:t>RODRIGO GIRALDELLI MALDONADO</w:t>
      </w:r>
      <w:r>
        <w:rPr>
          <w:rFonts w:cs="Arial" w:ascii="Arial" w:hAnsi="Arial"/>
          <w:sz w:val="28"/>
          <w:szCs w:val="26"/>
        </w:rPr>
        <w:t>, pela realização e desenvolvimento do Projeto Geladeira Foguete de Leitura em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Instalada no Centro Cultural Célia Stangherlin, na orla turística de Barra Bonita, o eletrodoméstico usado retirado de um ferro-velho hoje sacia a fome de leitura de quem busca conhecimento. A geladeiroteca recebeu o nome de Geladeira Foguete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m explica o batismo da peça é o seu criador, o controlador de tráfego Rodrigo Giraldelli Maldonado, 25 anos, mais conhecido por Didi. “Eu imagino que com esse foguete você viajará para o passado, presente e futuro. Onde a sua imaginação levar. Cada livro aqui dentro da geladeira tem uma história a ser compartilhada”, conta Did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odrigo teve a ideia após assistir no YouTube a vídeos de projetos semelhantes espalhados por todo o País. Mas, sem apoio, o projeto ficou congelado por dois anos, e após enfrentar problemas pessoais, Didi resolveu retomar a ideia e colocá-la em prática.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eiro, ele pediu doação de geladeira usada nas redes sociais, mas não conseguiu. Então comprou uma por R$ 80 somente a carcaça, sendo que depois teve a parte da limpeza e da preparação para restauração e pintura. Quem fez as artes da geladeira foi um amigo de Didi, o tatuador Brenno Junior. Agora sim, o aparelho estava pronto para ser abastecido com livros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s primeiros exemplares foram do acervo do próprio Didi. Seu pai, Edson Fernandes Maldonado, é coletor de lixo e também encontra pelas ruas livros em bom estado – sim, tem gente que joga livro no lixo! Quem realmente deu início ao projeto foi Guto Massucato, um morador da Barra, conhecer o projeto pela internet e doar uma caixa de gibis dos anos 1990, cujo valor sentimental ele deixou de lado ao abraçar a causa do barra-bonitense. “Guto foi o primeiro doador do projeto e alavancou a Geladeira Foguete” disse o homenageado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partir disso, a geladeira estava pronta para ser colocada à disposição da população. A ideia inicial de Didi era levar a geladeiroteca para ser instalada no Hospital e Maternidade São José, de Barra Bonita, mas não obteve autorização para levar o equipamento, então procurou a Secretaria de Cultura e Turismo da cidade, que abraçou a ideia e propôs a instalação da Geladeira Foguete no espaço atual, que é de bem localizado – fica na Avenida Pedro Ometto, de frente para o rio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ceptividade superou as expectativas iniciais e em poucas semanas, ele ganhou notoriedade nas redes sociais e teve seu trabalho divulgado em páginas de notícias locais. Agora, a ideia deve se espalhar para mais pontos de Barra e Igaraçu do Tietê e região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lo amor e o incentivo à leitura, o homenageado merece o reconhecimento desta Casa e que desta manifestação lhe seja dado o devido conhecimento.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em 29 de abril de 2019.</w:t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ROGÉRIO</w:t>
      </w:r>
      <w:r>
        <w:rPr>
          <w:rFonts w:cs="Arial" w:ascii="Arial" w:hAnsi="Arial"/>
          <w:b/>
          <w:sz w:val="26"/>
          <w:szCs w:val="26"/>
        </w:rPr>
        <w:t xml:space="preserve"> LOD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9:00Z</dcterms:created>
  <dc:creator>*</dc:creator>
  <dc:description/>
  <cp:keywords/>
  <dc:language>en-US</dc:language>
  <cp:lastModifiedBy>Lucas</cp:lastModifiedBy>
  <cp:lastPrinted>2019-04-29T09:34:00Z</cp:lastPrinted>
  <dcterms:modified xsi:type="dcterms:W3CDTF">2019-04-29T12:34:00Z</dcterms:modified>
  <cp:revision>6</cp:revision>
  <dc:subject/>
  <dc:title>MOÇÃO DE AGRADECIMENTO</dc:title>
</cp:coreProperties>
</file>