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6"/>
          <w:szCs w:val="26"/>
        </w:rPr>
        <w:t xml:space="preserve">Apresento a Mesa, ouvindo o Douto Plenário, </w:t>
      </w:r>
      <w:r>
        <w:rPr>
          <w:rFonts w:cs="Tahoma" w:ascii="Tahoma" w:hAnsi="Tahoma"/>
          <w:b/>
          <w:sz w:val="26"/>
          <w:szCs w:val="26"/>
        </w:rPr>
        <w:t>REQUERIMENTO AO EXMO SR. PREFEITO MUNICIPAL</w:t>
      </w:r>
      <w:r>
        <w:rPr>
          <w:rFonts w:cs="Tahoma" w:ascii="Tahoma" w:hAnsi="Tahoma"/>
          <w:sz w:val="26"/>
          <w:szCs w:val="26"/>
        </w:rPr>
        <w:t>, para que seja informado o seguinte sobre o plantão de farmácias no Município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>1º) Atualmente, quantos estabelecimentos de farmácia existem cadastrados no Município? Enviar a relação existente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º) Quais farmácias ou drogarias estão inscritas na Secretaria de Saúde para efetuarem o plantão? Enviar cópia da escala vigente com nome, endereço, dia e horários de plantões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º) Enviar cópia do decreto vigente que trata da escala de plantão das farmácias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 xml:space="preserve">  </w:t>
        <w:tab/>
        <w:t>Este vereador está sendo indagado por munícipes, os quais estão reclamando da ausência de plantão de algumas farmácias no municíp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Sabe-se que a Lei Municipal nº 3.155/2015, que regulamentou o plantão de farmácias, instituiu o plantão facultativo quando 50 % dos estabelecimentos estiverem inscri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Há relatos de que dia 20 e 24 de abril não foi fácil encontrar farmácias abertas à noite, sendo que algumas também não estão disponibilizando o cartaz informando o plantão das demais farmáci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tanto, as informações são necessárias para averiguar o cumprimento da Lei pelas farmácias e eventual necessidade de alteração legislativa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5 de abril de 2019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ANDRO ROBERTO ALPO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8:00Z</dcterms:created>
  <dc:creator>Arnaldo</dc:creator>
  <dc:description/>
  <cp:keywords/>
  <dc:language>en-US</dc:language>
  <cp:lastModifiedBy>Liliane</cp:lastModifiedBy>
  <cp:lastPrinted>2019-04-25T10:31:00Z</cp:lastPrinted>
  <dcterms:modified xsi:type="dcterms:W3CDTF">2019-04-2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