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r. Prefeito, na forma regimental, </w:t>
      </w:r>
      <w:r>
        <w:rPr>
          <w:rFonts w:cs="Arial" w:ascii="Arial" w:hAnsi="Arial"/>
          <w:b/>
          <w:sz w:val="28"/>
          <w:szCs w:val="28"/>
          <w:u w:val="single"/>
        </w:rPr>
        <w:t>que interceda junto ao departamento competente para que seja feito operação tapa buracos no Bairro Jardim Nova Barra, especialmente na Rua José Ghedin e Rua dos Imigrantes, onde o asfalto foi aberto para manuten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Faço a presente indicação porque tenho recebido pedidos dos moradores do Bairro Jardim Nova Barra para que seja realizada uma operação tapa buracos no Bairro, onde existem vários buracos em várias ru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Em relação às Ruas José Ghedin e Imigrantes, o SAAE abriu o asfalto para manutenção, deixando o buraco na terra. Ademais, lembro que o local possui bastante movimento, sendo necessária certa urg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 22 de abril de 201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19:00Z</dcterms:created>
  <dc:creator>Cliente</dc:creator>
  <dc:description/>
  <cp:keywords/>
  <dc:language>en-US</dc:language>
  <cp:lastModifiedBy>Liliane</cp:lastModifiedBy>
  <cp:lastPrinted>2019-04-22T10:27:00Z</cp:lastPrinted>
  <dcterms:modified xsi:type="dcterms:W3CDTF">2019-04-22T13:29:00Z</dcterms:modified>
  <cp:revision>5</cp:revision>
  <dc:subject/>
  <dc:title>INDICAÇÃO</dc:title>
</cp:coreProperties>
</file>