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ELO à Direção da Casa da Criança de Barra Boni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ra que efetue o reajuste do salário dos funcionários, por pelo menos no mesmo percentual efetuado pelo Executivo, bem como o auxílio alimentação, estudando ainda a possibilidade de aumentar o seu val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Faço a presente moção atendendo pedido de funcionários da Casa da Criança, entre todas as suas unidades, os quais solicitam um tratamento igualitário ao do servidor público do municíp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uito embora a entidade não possua vinculação direta com Executivo, é inegável a natureza do serviço público desses funcionári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tualmente, temos informação não oficial de que a Casa da Criança possui mais de 150 funcionários e que o valor médio do vale não chega a R$ 200,00, ou seja, muito aquém do valor do auxílio dos servidores municipai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ortanto, existe a necessidade de um ajuste tanto no salário quanto no benefício, propiciando ao funcionário a melhoria da alimentaçã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be-se que o fornecimento de uma alimentação saudável, inquestionavelmente implica numa melhor qualidade de vida para o trabalhador, o qual consequentemente retornará com melhor rendimento no trabalho e todos ganham com as medid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Portanto, pedimos o atendimento da presente moção visando à melhoria das condições de todos os funcion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8 de abril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3:00Z</dcterms:created>
  <dc:creator>Camara Municipal de Barra Bonita</dc:creator>
  <dc:description/>
  <cp:keywords/>
  <dc:language>en-US</dc:language>
  <cp:lastModifiedBy>Liliane</cp:lastModifiedBy>
  <cp:lastPrinted>2019-04-18T11:20:00Z</cp:lastPrinted>
  <dcterms:modified xsi:type="dcterms:W3CDTF">2019-04-18T14:21:00Z</dcterms:modified>
  <cp:revision>8</cp:revision>
  <dc:subject/>
  <dc:title>MOÇÃO DE APLAUSOS</dc:title>
</cp:coreProperties>
</file>