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</w:rPr>
        <w:t>que interceda junto ao Departamento competente para que seja feito o conserto da grade da boca de lobo da Rua Ludovico Victorio, ao lado da serralheria Midas, a fim de evitar que animais ou crianças caiam no buraco da galeri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>Os moradores estão reclamando das condições da grade de proteção da boca de lobo, a qual possui uma vala muito grande, podendo acarretar acidentes com animais ou crianç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ab/>
        <w:t xml:space="preserve">A fim de evitar a responsabilização do município, peço o atendimento da indicação o mais breve possível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ala das Sessões, em 18 de abril de 2019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1:00Z</dcterms:created>
  <dc:creator>*</dc:creator>
  <dc:description/>
  <cp:keywords/>
  <dc:language>en-US</dc:language>
  <cp:lastModifiedBy>Liliane</cp:lastModifiedBy>
  <cp:lastPrinted>2019-04-18T10:34:00Z</cp:lastPrinted>
  <dcterms:modified xsi:type="dcterms:W3CDTF">2019-04-18T13:34:00Z</dcterms:modified>
  <cp:revision>5</cp:revision>
  <dc:subject/>
  <dc:title>MOÇÃO DE AGRADECIMENTO</dc:title>
</cp:coreProperties>
</file>