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4"/>
          <w:szCs w:val="26"/>
          <w:u w:val="single"/>
        </w:rPr>
      </w:pPr>
      <w:r>
        <w:rPr>
          <w:rFonts w:cs="Arial" w:ascii="Arial" w:hAnsi="Arial"/>
          <w:b/>
          <w:sz w:val="44"/>
          <w:szCs w:val="26"/>
          <w:u w:val="single"/>
        </w:rPr>
        <w:t>REQUERIMEN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Apresento à Mesa, na forma regimental, REQUERIMENTO ao Exmo. Sr. Prefeito, para que interceda junto aos departamentos competentes, para que informe o seguinte sobre o serviço de ambulâncias oferecidos pelo Município e Pronto Socorr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º) Existe algum telefone disponibilizado atualmente para os munícipes que necessitam do serviço de ambulância? Informar quais e os horários de atendimento. Como esse serviço é divulgado pelo Município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º) Existe algum procedimento em conjunto com o hospital ou pronto socorro para atender casos de extrema urgência que necessitam do serviço de ambulância? Caso positivo, como funciona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º) Quais procedimentos estão sendo estudados para melhorar a qualidade dos serviços de ambulância aos usuários? Caso existam esses procedimentos, em qual prazo serão implantados?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</w:rPr>
        <w:t>Recentemente, ante a existência de uma necessidade este Vereador foi acionado por munícipes para que fosse enviado uma ambulância para atendimento de emergência no loc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ara tanto, este Vereador ligou no hospital solicitando a ambulância, ocasião em que disseram que o pedido deveria ser realizado através da prefeitura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iante disso, ao tentar por várias vezes ligar para o telefone da Prefeitura, indicado como o local onde está centralizado esse tipo de pedidos, telefone 36416088, este Vereador deparou-se com o telefone fora de serviç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ste Vereador ficou estarrecido com a péssima qualidade do serviço de atendimento, pois não havia como solicitar a ambulância na urgência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ara sorte de quem precisava, depois do transtorno em busca de uma ambulância, este Vereador tinha o telefone celular de um motorista, onde acabou ligando e solicitando o serviço de urgência, o qual, enfim, foi atendido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Diante disso, é preciso que seja esclarecido a esta Casa todos os procedimentos que estão a disposição da população e que necessita do serviço de urgência, a fim de evitar situações como essas aqui narradas, razões pelas quais se justifica o requerimento.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ala das sessões, 18 de abril de 2019.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53:00Z</dcterms:created>
  <dc:creator>Arnaldo</dc:creator>
  <dc:description/>
  <cp:keywords/>
  <dc:language>en-US</dc:language>
  <cp:lastModifiedBy>Lucas</cp:lastModifiedBy>
  <cp:lastPrinted>2017-10-30T20:29:00Z</cp:lastPrinted>
  <dcterms:modified xsi:type="dcterms:W3CDTF">2019-04-18T1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