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, na forma regimental, que determine ao setor competente a reforma do canaletão no cruzamento da Rua Francisca Alves Pereira Borges, com a Rua Eugênio Caetano, para evitar água e sujeira parada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Este vereador tem sido procurado pelos moradores do local, os quais estão reclamando que está parando muita sujeira e água diariamente no local, acarretando mau cheiro e facilitando o acidente com veículos e pessoas, além de favorecer o criadouro de inset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Logicamente que ao nosso entender tratar-se de um verdadeiro erro de projeto, cujo local deveria ter sido exigido a construção de galerias quando da aprovação do loteamento por parte do município. </w:t>
        <w:tab/>
        <w:t>Agora, depois do bairro feito, a obra de galeria pode ser inviável economicamente para os cofres municipa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Por essa razão aguardamos o atendimento o mais breve possível, levando-se em consideração o baixo custo e a relevância para os usuári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abril de 2019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6:00Z</dcterms:created>
  <dc:creator>Cliente</dc:creator>
  <dc:description/>
  <cp:keywords/>
  <dc:language>en-US</dc:language>
  <cp:lastModifiedBy>Liliane</cp:lastModifiedBy>
  <cp:lastPrinted>2019-04-15T11:08:00Z</cp:lastPrinted>
  <dcterms:modified xsi:type="dcterms:W3CDTF">2019-04-15T14:09:00Z</dcterms:modified>
  <cp:revision>5</cp:revision>
  <dc:subject/>
  <dc:title>INDICAÇÃO</dc:title>
</cp:coreProperties>
</file>