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 Prefeito, na forma regimental, que interceda junto ao Departamento competente visando a instalação de redutores de velocidade na Rua Natale Petri, de ambos os lados dos bairros, tanto do Jardim Samambaia quanto do Santa Helena, para evitar o excesso de velocidade que já é costume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a Vereadora esteve próximo ao local no fim de semana e quase presenciou um atropelamento com crianças, devido a alta velocidade dos veículos que trafegam entre os bair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conversa com moradores das proximidades, relatam que a alta velocidade no local é costume dos motoristas, devido a falta de redut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reocupada com a situação, essa casa já apresentou proposituras visando a melhoria de sinalização no local e o Município não pode esperar uma catástrofe para instalar os redut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o pedid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2:00Z</dcterms:created>
  <dc:creator>*</dc:creator>
  <dc:description/>
  <cp:keywords/>
  <dc:language>en-US</dc:language>
  <cp:lastModifiedBy>Lucas</cp:lastModifiedBy>
  <cp:lastPrinted>2015-04-27T10:41:00Z</cp:lastPrinted>
  <dcterms:modified xsi:type="dcterms:W3CDTF">2019-04-15T13:46:00Z</dcterms:modified>
  <cp:revision>7</cp:revision>
  <dc:subject/>
  <dc:title>MOÇÃO DE AGRADECIMENTO</dc:title>
</cp:coreProperties>
</file>