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rojeto de Lei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Nº 28/2019-L</w:t>
      </w:r>
    </w:p>
    <w:p>
      <w:pPr>
        <w:pStyle w:val="Normal"/>
        <w:autoSpaceDE w:val="false"/>
        <w:spacing w:before="280" w:after="280"/>
        <w:ind w:left="311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UTORIZA O PODER LEGISLATIVO A EFETUAR A REVISÃO GERAL ANUAL DOS SALÁRIOS DOS SERVIDORES DA CÂMARA MUNICIPAL, APOSENTADOS E PENSIONISTAS, E DÁ OUTRAS PROVIDÊNCIAS”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Fica o Poder Legislativo autorizado a efetuar a Revisão Geral Anual dos salários dos servidores da Câmara Municipal, inclusive os inativos, aposentados e pensionistas, na ordem de 4,10% (quatro inteiros e dez centésimos por cento) a partir de 01 de abril de 2.01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Fica o Poder Legislativo autorizado a aprovar por ato da mesa a nova tabela de vencimentos do quadro de pessoal da Câmara Municipal, obedecendo-se a majoração mencionada no artigo 1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As despesas decorrentes com a execução da presente Lei correrão por conta das dotações orçamentárias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Esta lei entrará em vigor na data de sua publicação, retroagindo seus efeitos a partir de 1º de abril de 2019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>Sala das sessões, em 12 de abril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</w:rPr>
        <w:t>Claudecir Paschoal</w:t>
        <w:tab/>
        <w:tab/>
        <w:t xml:space="preserve"> </w:t>
        <w:tab/>
        <w:tab/>
        <w:t xml:space="preserve">   Maicon Furtad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esidente da Câmara             </w:t>
        <w:tab/>
        <w:t xml:space="preserve">            Vice - 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sé Carlos Fantin</w:t>
        <w:tab/>
        <w:tab/>
        <w:tab/>
        <w:t xml:space="preserve">             Rogério Lod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</w:t>
      </w:r>
      <w:r>
        <w:rPr>
          <w:rFonts w:cs="Tahoma" w:ascii="Tahoma" w:hAnsi="Tahoma"/>
          <w:b/>
          <w:sz w:val="26"/>
          <w:szCs w:val="26"/>
        </w:rPr>
        <w:tab/>
        <w:t xml:space="preserve">   1º Secretário                             </w:t>
        <w:tab/>
        <w:t xml:space="preserve">             2º Secretári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2:00Z</dcterms:created>
  <dc:creator>Rafael</dc:creator>
  <dc:description/>
  <cp:keywords/>
  <dc:language>en-US</dc:language>
  <cp:lastModifiedBy>Rafael</cp:lastModifiedBy>
  <dcterms:modified xsi:type="dcterms:W3CDTF">2019-04-12T16:16:00Z</dcterms:modified>
  <cp:revision>7</cp:revision>
  <dc:subject/>
  <dc:title/>
</cp:coreProperties>
</file>