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Indicamos ao Sr.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 departamento competente para que seja feito sinalização de trânsito e pintura da faixa de pedestre na Rua Sílvio Cestari, esquina com Rua João Morelato, cuja via é muito movimentada por ser passagem principal dos veículos que trafegam entre os bairros do Sonho Noss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Fazemos a presente indicação atendendo pedidos dos usuários, afinal a rua é bastante movimentada por caminhões e ônibus, sendo constantemente atravessada por jovens e crianças e idosos diariament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Já existe uma faixa no local sendo que está muito apagada, dificultando sua visualização pelos motorist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Essas medidas visam dar mais segurança ao trânsito e às pessoas, razão pela qual peço o atendimento o mais rápido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12 de abril de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s Vereadore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LAUDECIR PASCHOAL </w:t>
        <w:tab/>
        <w:tab/>
        <w:t>MAICON RIBEIRO FURTAD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3:00Z</dcterms:created>
  <dc:creator>Cliente</dc:creator>
  <dc:description/>
  <cp:keywords/>
  <dc:language>en-US</dc:language>
  <cp:lastModifiedBy>Liliane</cp:lastModifiedBy>
  <cp:lastPrinted>2019-04-12T13:38:00Z</cp:lastPrinted>
  <dcterms:modified xsi:type="dcterms:W3CDTF">2019-04-12T16:39:00Z</dcterms:modified>
  <cp:revision>11</cp:revision>
  <dc:subject/>
  <dc:title>INDICAÇÃO</dc:title>
</cp:coreProperties>
</file>