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para que seja edificado um CANALETÃO de água da Rua Domingos Ghedin, esquina com Angelo Tozato, do Bairro Sonho Nosso II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 Este vereador foi procurado por usuários da referida via pública, os quais estão reclamando da necessidade de um canaletão no referido local, pois quando chove a enxurrada é capaz de causar danos aos imóveis e automóveis que trafegam pelo local, bem como evita água parada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2 de abril de 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s Vereador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CON RIBEIRO FURTADO          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6:00Z</dcterms:created>
  <dc:creator>Cliente</dc:creator>
  <dc:description/>
  <cp:keywords/>
  <dc:language>en-US</dc:language>
  <cp:lastModifiedBy>Liliane</cp:lastModifiedBy>
  <cp:lastPrinted>2019-04-12T13:31:00Z</cp:lastPrinted>
  <dcterms:modified xsi:type="dcterms:W3CDTF">2019-04-12T16:31:00Z</dcterms:modified>
  <cp:revision>9</cp:revision>
  <dc:subject/>
  <dc:title>INDICAÇÃO</dc:title>
</cp:coreProperties>
</file>