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</w:rPr>
      </w:pPr>
      <w:r>
        <w:rPr>
          <w:rFonts w:cs="Tahoma" w:ascii="Tahoma" w:hAnsi="Tahoma"/>
          <w:b/>
          <w:sz w:val="50"/>
          <w:szCs w:val="50"/>
        </w:rPr>
        <w:t xml:space="preserve">I N D I C A Ç Ã 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Indico ao Senhor Prefeito, na forma regimental, </w:t>
      </w:r>
      <w:r>
        <w:rPr>
          <w:rFonts w:cs="Tahoma" w:ascii="Tahoma" w:hAnsi="Tahoma"/>
          <w:b/>
          <w:sz w:val="28"/>
          <w:szCs w:val="28"/>
        </w:rPr>
        <w:t>que interceda junto ao Departamento competente para que seja feita limpeza, bem como uma análise sobre a viabilidade técnica de tampar a boca de lobo existente na Avenida Papa João Paulo II, defronte o número 151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ab/>
        <w:t>Os moradores estão reclamando do mau cheiro do local e informam que a boca de lobo não tem nenhuma servent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ab/>
        <w:t xml:space="preserve">A fim de sanar o problema do mau cheiro, pedimos que seja feita a limpeza, bem como uma análise sobre a real necessidade da boca de lobo no local, atendendo ao pedido dos Munícipes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ala das Sessões, em 12 de abril de 2019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4:00Z</dcterms:created>
  <dc:creator>*</dc:creator>
  <dc:description/>
  <cp:keywords/>
  <dc:language>en-US</dc:language>
  <cp:lastModifiedBy>Liliane</cp:lastModifiedBy>
  <cp:lastPrinted>2019-04-12T11:08:00Z</cp:lastPrinted>
  <dcterms:modified xsi:type="dcterms:W3CDTF">2019-04-12T14:08:00Z</dcterms:modified>
  <cp:revision>6</cp:revision>
  <dc:subject/>
  <dc:title>MOÇÃO DE AGRADECIMENTO</dc:title>
</cp:coreProperties>
</file>