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REQUERIMENT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 xml:space="preserve">Apresentamos à Mesa, ouvindo o Douto Plenário, </w:t>
      </w:r>
      <w:r>
        <w:rPr>
          <w:rFonts w:cs="Arial" w:ascii="Arial" w:hAnsi="Arial"/>
          <w:b/>
          <w:sz w:val="26"/>
          <w:szCs w:val="26"/>
        </w:rPr>
        <w:t>REQUERIMENTO ao Exmo. Sr. Prefeito José Luis Rici, que interceda junto aos departamentos competentes para que informe o seguinte sobre os assuntos da competência de fiscalização, aplicação de multas e demais gestões relacionada à municipalização do trânsito, eventualmente delegadas ao Município através da Lei Federal 9.503/97 (Código de Trânsito), bem como das Leis Municipais nº 1.958/98 (que autoriza o Poder Executivo celebrar convênio com o Estado visando a delegação da competência de fiscalização dos serviços de trânsito) e 2.282/2003 (que autoriza o órgão Executivo de Trânsito do Município firmar convênios e delegar suas competências a outras instituições), entre outras normas e decretos posterior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>1º) Existe algum decreto ou convênio relacionado à municipalização da competência delegada do Estado ao Município, ou deste para outras instituições, relacionado à fiscalização, aplicação de multas e demais gestões sobre o trânsito no Município? Enviar cópia das normas e dos instrumentos vigentes eventualmente celebrad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º) Caso negativo, porque ainda não foi feito?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3º) Caso existam convênios, qual o valor que foi arrecadado pelo município no último exercício com a municipalização dessas competências e qual o valor que foi investido no Município no exercício?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Entre as funções do vereador destacamos a necessidade de estarmos sempre atentos às necessidades do município, principalmente aos investimentos que são realizados em razão da existência de eventuais convêni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É notório o grande número de proposituras dos Senhores Vereadores relacionado ao trânsito do Município, sendo necessário averiguar se a arrecadação tem sido suficiente para anteder as demandas existent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De outro lado, as informações também são necessárias para averiguar o cumprimento das normas dos convênios eventualmente existentes, além de possibilitar um esclarecimento geral para todos sobre o montante arrecadado e o valor investido em benefício da coletividad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>Por todos estes motivos, a fim de dar transparência aos debates que permeiam o assunto, bem como resguardar as informações corretas à população, aguardam-se as respostas para esclarecimentos e ciência da Câmara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12 de abril de 20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 Vereado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LAUDECIR PASCHOAL </w:t>
        <w:tab/>
        <w:t xml:space="preserve">      MAICON RIBEIRO FURTADO</w:t>
      </w:r>
    </w:p>
    <w:sectPr>
      <w:headerReference w:type="default" r:id="rId2"/>
      <w:type w:val="nextPage"/>
      <w:pgSz w:w="11906" w:h="16838"/>
      <w:pgMar w:left="1701" w:right="1274" w:gutter="0" w:header="708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50:00Z</dcterms:created>
  <dc:creator>Arnaldo</dc:creator>
  <dc:description/>
  <cp:keywords/>
  <dc:language>en-US</dc:language>
  <cp:lastModifiedBy>Liliane</cp:lastModifiedBy>
  <cp:lastPrinted>2019-04-12T11:09:00Z</cp:lastPrinted>
  <dcterms:modified xsi:type="dcterms:W3CDTF">2019-04-12T14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