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75</w:t>
      </w:r>
    </w:p>
    <w:p>
      <w:pPr>
        <w:pStyle w:val="Normal"/>
        <w:jc w:val="center"/>
        <w:rPr>
          <w:b/>
          <w:b/>
        </w:rPr>
      </w:pPr>
      <w:r>
        <w:rPr>
          <w:b/>
        </w:rPr>
      </w:r>
    </w:p>
    <w:p>
      <w:pPr>
        <w:pStyle w:val="Normal"/>
        <w:jc w:val="center"/>
        <w:rPr/>
      </w:pPr>
      <w:r>
        <w:rPr>
          <w:b/>
        </w:rPr>
        <w:t>90ª SESSÃO ORDINÁRIA DA 17ª LEGISLATURA</w:t>
      </w:r>
    </w:p>
    <w:p>
      <w:pPr>
        <w:pStyle w:val="Normal"/>
        <w:jc w:val="center"/>
        <w:rPr>
          <w:b/>
          <w:b/>
        </w:rPr>
      </w:pPr>
      <w:r>
        <w:rPr>
          <w:b/>
        </w:rPr>
      </w:r>
    </w:p>
    <w:p>
      <w:pPr>
        <w:pStyle w:val="Normal"/>
        <w:jc w:val="center"/>
        <w:rPr>
          <w:b/>
          <w:b/>
        </w:rPr>
      </w:pPr>
      <w:r>
        <w:rPr>
          <w:b/>
        </w:rPr>
        <w:t>08 DE ABRIL DE 2019</w:t>
      </w:r>
    </w:p>
    <w:p>
      <w:pPr>
        <w:pStyle w:val="Normal"/>
        <w:jc w:val="center"/>
        <w:rPr>
          <w:b/>
          <w:b/>
        </w:rPr>
      </w:pPr>
      <w:r>
        <w:rPr>
          <w:b/>
        </w:rPr>
      </w:r>
    </w:p>
    <w:p>
      <w:pPr>
        <w:pStyle w:val="Normal"/>
        <w:jc w:val="both"/>
        <w:rPr/>
      </w:pPr>
      <w:r>
        <w:rPr/>
        <w:t xml:space="preserve">Aos </w:t>
      </w:r>
      <w:r>
        <w:rPr>
          <w:b/>
        </w:rPr>
        <w:t xml:space="preserve">oito </w:t>
      </w:r>
      <w:r>
        <w:rPr/>
        <w:t>dias do mês de abril de 2019</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90ª Sessão Ordinária da 17ª Legislatura. Na Presidência o Vereador</w:t>
      </w:r>
      <w:r>
        <w:rPr>
          <w:b/>
        </w:rPr>
        <w:t xml:space="preserve"> CLAUDECIR PASCHOAL,</w:t>
      </w:r>
      <w:r>
        <w:rPr/>
        <w:t xml:space="preserve"> Vice-Presidente Vereador </w:t>
      </w:r>
      <w:r>
        <w:rPr>
          <w:b/>
        </w:rPr>
        <w:t>MAICON RIBEIRO FURTADO</w:t>
      </w:r>
      <w:r>
        <w:rPr/>
        <w:t>, 1</w:t>
      </w:r>
      <w:r>
        <w:rPr>
          <w:bCs/>
        </w:rPr>
        <w:t>º Secretário o Vereador</w:t>
      </w:r>
      <w:r>
        <w:rPr>
          <w:b/>
        </w:rPr>
        <w:t xml:space="preserve"> JOSÉ CARLOS FANTIN,</w:t>
      </w:r>
      <w:r>
        <w:rPr/>
        <w:t xml:space="preserve"> 2º secretário o Vereador </w:t>
      </w:r>
      <w:r>
        <w:rPr>
          <w:b/>
        </w:rPr>
        <w:t xml:space="preserve">ROGÉRIO LODI,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LUCAS ANTUNES, NILES ZAMBELO JUNIOR e SANDRO ROBERTO ALPONTE.</w:t>
      </w:r>
      <w:r>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01 de abril de 2019. Foi </w:t>
      </w:r>
      <w:r>
        <w:rPr>
          <w:b/>
        </w:rPr>
        <w:t>aprovada</w:t>
      </w:r>
      <w:r>
        <w:rPr/>
        <w:t xml:space="preserve"> a não leitura e a ata na íntegra por unanimidade dos presentes. Em seguida passou-se para as matérias do </w:t>
      </w:r>
      <w:r>
        <w:rPr>
          <w:b/>
        </w:rPr>
        <w:t xml:space="preserve">EXPEDIENTE: Ofício N° GP. 146/2019 </w:t>
      </w:r>
      <w:r>
        <w:rPr/>
        <w:t xml:space="preserve">(PCM 316) do Executivo que encaminha resposta a requerimento firmado pelo Vereador Claudecir Paschoal. Referido ofício fica à disposição na secretaria da Casa. </w:t>
      </w:r>
      <w:r>
        <w:rPr>
          <w:b/>
        </w:rPr>
        <w:t xml:space="preserve">Ofício N° GP. 147/2019 </w:t>
      </w:r>
      <w:r>
        <w:rPr/>
        <w:t xml:space="preserve">(PCM 317) do Executivo que encaminha resposta a requerimento firmado pelo Vereador Antonio Marcos Gava Júnior. Referido ofício fica à disposição na secretaria da Casa. </w:t>
      </w:r>
      <w:r>
        <w:rPr>
          <w:b/>
        </w:rPr>
        <w:t xml:space="preserve">Ofício N° GP. 148/2019 </w:t>
      </w:r>
      <w:r>
        <w:rPr/>
        <w:t>(PCM 322) do Executivo que encaminha resposta a requerimento firmado pelo Vereador Claudecir Paschoal. Referido ofício fica à disposição na secretaria da Casa.</w:t>
      </w:r>
      <w:r>
        <w:rPr>
          <w:b/>
        </w:rPr>
        <w:t xml:space="preserve"> Ofício N° GP. 155/2019 </w:t>
      </w:r>
      <w:r>
        <w:rPr/>
        <w:t xml:space="preserve">do Executivo que encaminha resposta a ofício de autoria do Vereador Claudecir Paschoal. Referido ofício fica à disposição na secretaria da Casa. </w:t>
      </w:r>
      <w:r>
        <w:rPr>
          <w:b/>
        </w:rPr>
        <w:t xml:space="preserve">Ofício N° GP. 156/2019 </w:t>
      </w:r>
      <w:r>
        <w:rPr/>
        <w:t>do Executivo que encaminha resposta a ofício de autoria do Vereador Claudecir Paschoal. Referido ofício fica à disposição na secretaria da Casa.</w:t>
      </w:r>
      <w:r>
        <w:rPr>
          <w:b/>
        </w:rPr>
        <w:t xml:space="preserve"> Ofício N° GP. 157/2019 </w:t>
      </w:r>
      <w:r>
        <w:rPr/>
        <w:t xml:space="preserve">do Executivo que encaminha resposta a ofício de autoria do Vereador Claudecir Paschoal. Referido ofício fica à disposição na secretaria da Casa. </w:t>
      </w:r>
      <w:r>
        <w:rPr>
          <w:b/>
        </w:rPr>
        <w:t xml:space="preserve">Ofício N° GP. 158/2019 </w:t>
      </w:r>
      <w:r>
        <w:rPr/>
        <w:t xml:space="preserve">do Executivo que encaminha resposta a ofício de autoria do Vereador Claudecir Paschoal. Referido ofício fica à disposição na secretaria da Casa. </w:t>
      </w:r>
      <w:r>
        <w:rPr>
          <w:b/>
        </w:rPr>
        <w:t>Projeto de Lei N° 25/2019-L</w:t>
      </w:r>
      <w:r>
        <w:rPr/>
        <w:t xml:space="preserve"> de autoria dos Vereadores Adriano Testa, Sandro Roberto Alponte, Maicon Ribeiro Furtado e João Fernando de Jesus Pereira, que “AUTORIZA O SERVIÇO AUTÔNOMO DE ÁGUA E ESGOTO DE BARRA BONITA – SAAE, REALIZAR A TRANSFERÊNCIA DE TITULARIDADE DAS CONTAS DE ÁGUA PARA O NOME DO LOCATÁRIO DO IMÓVEL.”. Após a leitura foi colocado em discussão. Usaram da palavra os Vereadores Adriano, Edson, Lucas, Marquinhos Gava e Fantin. Colocado em votação foi </w:t>
      </w:r>
      <w:r>
        <w:rPr>
          <w:b/>
        </w:rPr>
        <w:t xml:space="preserve">aprovado </w:t>
      </w:r>
      <w:r>
        <w:rPr/>
        <w:t xml:space="preserve">por unanimidade como objeto de deliberação. </w:t>
      </w:r>
      <w:r>
        <w:rPr>
          <w:b/>
        </w:rPr>
        <w:t>Projeto de Lei N° 26/2019-L</w:t>
      </w:r>
      <w:r>
        <w:rPr/>
        <w:t xml:space="preserve"> de autoria do Vereador Antonio Marcos Gava Júnior, que “AUTORIZA O PODER EXECUTIVO MUNICIPAL A REPASSAR AOS AGENTES DE SAÚDE E AGENTES DE COMBATE A ENDEMIAS, INCENTIVO FINANCEIRO ADICIONAL E DÁ OUTRAS PROVIDÊNCIAS.”. Após a leitura foi colocado em discussão. Usaram da palavra os Vereadores Marquinhos Gava, Niles e Adriano. Colocado em votação foi </w:t>
      </w:r>
      <w:r>
        <w:rPr>
          <w:b/>
        </w:rPr>
        <w:t xml:space="preserve">aprovado </w:t>
      </w:r>
      <w:r>
        <w:rPr/>
        <w:t xml:space="preserve">por unanimidade como objeto de deliberação. </w:t>
      </w:r>
      <w:r>
        <w:rPr>
          <w:b/>
        </w:rPr>
        <w:t xml:space="preserve">REQUERIMENTOS: Requerimento </w:t>
      </w:r>
      <w:r>
        <w:rPr/>
        <w:t xml:space="preserve">(PCM 342) de autoria de todos os Vereadores ao Exmo. Senhor Prefeito e ao Superintendente do SAAE, para que respondam os seguintes questionamentos em relação ao Plano de Carreira dos Funcionários da Autarquia. 1. Qual a atual fase de elaboração e discussão que se encontra o Plano de Carreira dos Funcionários do SAAE? 2. Foram realizadas audiências para discussão do mesmo junto aos representantes do Sindicato e dos funcionários? 3. Em quanto tempo o projeto de lei que institui o novo Plano de Carreira deverá ser enviado para análise da Câmara Municipal? Colocado em discussão usaram da palavra os Vereadores Fantin, Lelo, Marquinhos Gava, Edson, Gervásio, Lucas, Joãozinho, Adriano, Niles, Sandro e Aline. Colocado em votação foi </w:t>
      </w:r>
      <w:r>
        <w:rPr>
          <w:b/>
        </w:rPr>
        <w:t xml:space="preserve">aprovado </w:t>
      </w:r>
      <w:r>
        <w:rPr/>
        <w:t xml:space="preserve">por unanimidade. </w:t>
      </w:r>
      <w:r>
        <w:rPr>
          <w:b/>
        </w:rPr>
        <w:t xml:space="preserve">Requerimento </w:t>
      </w:r>
      <w:r>
        <w:rPr/>
        <w:t xml:space="preserve">(PCM 341) de autoria do Vereador Claudecir Paschoal ao Exmo. SR. PREFEITO, para que interceda junto aos setores competentes para que informe esta Casa o seguinte sobre os pedidos citados: 1º) Porque não foram reparados e edificados os canaletões? 2º) Existe algum empecilho para a realização dessas obras? 3º) Foi realizada alguma análise visando dos setores competentes da Prefeitura para atendimento desses pedidos? Qual foi a conclusão? 4º) Qual a data prevista para reparar e edificar as canaletas? 5º) o ano passado o pessoal da prefeitura foi na Rua Mário Andreolli, esquina com Waldomiro Pastori e demarcou o local, chegando a serrar o asfalto onde o canaletão seria construído, deixando a expectativa nos moradores. O que aconteceu que a obra foi abandonada? Colocado em discussão usaram da palavra os Vereadores Lucas e Gervásio. Colocado em votação foi </w:t>
      </w:r>
      <w:r>
        <w:rPr>
          <w:b/>
        </w:rPr>
        <w:t xml:space="preserve">aprovado </w:t>
      </w:r>
      <w:r>
        <w:rPr/>
        <w:t xml:space="preserve">por unanimidade. </w:t>
      </w:r>
      <w:r>
        <w:rPr>
          <w:b/>
        </w:rPr>
        <w:t xml:space="preserve">Requerimento </w:t>
      </w:r>
      <w:r>
        <w:rPr/>
        <w:t xml:space="preserve">(PCM 343) de autoria do Vereador Claudecir Paschoal ao Exmo. Prefeito Municipal, Sr. JOSÉ LUIS RICI, para prestar as seguintes informações a esta Casa: 1. Quais sociedades empresárias ou empresários individuais prestaram serviços de publicidade à Prefeitura nos últimos 28 meses? Favor discriminar os nomes. 2. Quanto foi gasto pela Prefeitura em Publicidade Institucional nos últimos 28 meses? Favor, discriminar todas as contratações, constando os nomes dos contratados e respectivos valores, bem como juntar cópias dos empenhos e dos procedimentos administrativos que autorizaram a realização das despesas. 3. Quanto foi gasto pela Prefeitura em Publicidade de Utilidade Pública nos últimos 28 meses? Favor, discriminar todas as contratações, constando os nomes dos contratados e respectivos valores, bem como juntar cópias dos empenhos e dos procedimentos administrativos que autorizaram a realização das despesas. 4. Quanto foi gasto pela Prefeitura em Publicidade Mercadológica nos últimos 28 meses? Favor, discriminar todas as contratações, constando os nomes dos contratados e respectivos valores, bem como juntar cópias dos empenhos e dos procedimentos administrativos que autorizaram a realização das despesas. 5. Quanto foi gasto pela Prefeitura em Publicidade Legal nos últimos 28 meses? Favor, discriminar todas as contratações, constando os nomes dos contratados e respectivos valores, bem como juntar cópias dos empenhos e dos procedimentos administrativos que autorizaram a realização das despesas. Colocado em discussão usaram da palavra os Vereadores Gervásio, Marquinhos Gava, Niles e Claudecir. Colocado em votação foi </w:t>
      </w:r>
      <w:r>
        <w:rPr>
          <w:b/>
        </w:rPr>
        <w:t xml:space="preserve">aprovado </w:t>
      </w:r>
      <w:r>
        <w:rPr/>
        <w:t xml:space="preserve">por unanimidade. </w:t>
      </w:r>
      <w:r>
        <w:rPr>
          <w:b/>
        </w:rPr>
        <w:t xml:space="preserve">INDICAÇÕES: </w:t>
      </w:r>
      <w:r>
        <w:rPr>
          <w:rFonts w:eastAsia="SimSun;宋体"/>
          <w:b/>
          <w:bCs/>
        </w:rPr>
        <w:t>Indicação Nº 37/2019</w:t>
      </w:r>
      <w:r>
        <w:rPr>
          <w:rFonts w:eastAsia="SimSun;宋体"/>
        </w:rPr>
        <w:t xml:space="preserve"> </w:t>
      </w:r>
      <w:r>
        <w:rPr>
          <w:rFonts w:eastAsia="SimSun;宋体"/>
          <w:b/>
          <w:bCs/>
        </w:rPr>
        <w:t xml:space="preserve">Protocolo: </w:t>
      </w:r>
      <w:r>
        <w:rPr>
          <w:rFonts w:eastAsia="SimSun;宋体"/>
        </w:rPr>
        <w:t xml:space="preserve">326/2019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enhor Prefeito, na forma regimental, que interceda junto à empresa de transporte público circular para que sejam mantidos os dois pontos de ônibus na Rua Mário Andreoli, tanto defronte ao numeral 360 quanto ao numeral 255, bem como seja edificada cobertura neste último. </w:t>
      </w:r>
      <w:r>
        <w:rPr>
          <w:rFonts w:eastAsia="SimSun;宋体"/>
          <w:b/>
          <w:bCs/>
        </w:rPr>
        <w:t>Indicação Nº 38/2019</w:t>
      </w:r>
      <w:r>
        <w:rPr>
          <w:rFonts w:eastAsia="SimSun;宋体"/>
        </w:rPr>
        <w:t xml:space="preserve"> </w:t>
      </w:r>
      <w:r>
        <w:rPr>
          <w:rFonts w:eastAsia="SimSun;宋体"/>
          <w:b/>
          <w:bCs/>
        </w:rPr>
        <w:t xml:space="preserve">Protocolo: </w:t>
      </w:r>
      <w:r>
        <w:rPr>
          <w:rFonts w:eastAsia="SimSun;宋体"/>
        </w:rPr>
        <w:t xml:space="preserve">330/2019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Exmo. Sr. Prefeito, na forma regimental, que interceda junto ao setor competente visando à construção de uma saída de emergência no piso superior da EMEF. Professora Mariana Gonçalves Dias, tendo em vista que a escada existente é muito estreita em relação a quantidade de alunos do piso. </w:t>
      </w:r>
      <w:r>
        <w:rPr>
          <w:rFonts w:eastAsia="SimSun;宋体"/>
          <w:b/>
          <w:bCs/>
        </w:rPr>
        <w:t>Indicação Nº 39/2019</w:t>
      </w:r>
      <w:r>
        <w:rPr>
          <w:rFonts w:eastAsia="SimSun;宋体"/>
        </w:rPr>
        <w:t xml:space="preserve"> </w:t>
      </w:r>
      <w:r>
        <w:rPr>
          <w:rFonts w:eastAsia="SimSun;宋体"/>
          <w:b/>
          <w:bCs/>
        </w:rPr>
        <w:t xml:space="preserve">Protocolo: </w:t>
      </w:r>
      <w:r>
        <w:rPr>
          <w:rFonts w:eastAsia="SimSun;宋体"/>
        </w:rPr>
        <w:t xml:space="preserve">331/2019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Exmo. Sr. Prefeito, na forma regimental, que interceda junto ao setor competente para que volte a inserir na alimentação escolar o leite com pão e manteiga, principalmente agora que estamos próximo de iniciar as estações mais frias do ano. </w:t>
      </w:r>
      <w:r>
        <w:rPr>
          <w:rFonts w:eastAsia="SimSun;宋体"/>
          <w:b/>
          <w:bCs/>
        </w:rPr>
        <w:t>Indicação Nº 40/2019</w:t>
      </w:r>
      <w:r>
        <w:rPr>
          <w:rFonts w:eastAsia="SimSun;宋体"/>
        </w:rPr>
        <w:t xml:space="preserve"> </w:t>
      </w:r>
      <w:r>
        <w:rPr>
          <w:rFonts w:eastAsia="SimSun;宋体"/>
          <w:b/>
          <w:bCs/>
        </w:rPr>
        <w:t xml:space="preserve">Protocolo: </w:t>
      </w:r>
      <w:r>
        <w:rPr>
          <w:rFonts w:eastAsia="SimSun;宋体"/>
        </w:rPr>
        <w:t xml:space="preserve">335/2019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MUTRAN para que seja feita a pintura das faixas de estacionamento, bem como das guias da Rua 15 de novembro, especialmente do local reservado ao estacionamento da funerária Rainha da Paz.</w:t>
      </w:r>
      <w:r>
        <w:rPr>
          <w:rFonts w:eastAsia="SimSun;宋体"/>
          <w:b/>
          <w:bCs/>
        </w:rPr>
        <w:t xml:space="preserve"> Indicação Nº 41/2019</w:t>
      </w:r>
      <w:r>
        <w:rPr>
          <w:rFonts w:eastAsia="SimSun;宋体"/>
        </w:rPr>
        <w:t xml:space="preserve"> </w:t>
      </w:r>
      <w:r>
        <w:rPr>
          <w:rFonts w:eastAsia="SimSun;宋体"/>
          <w:b/>
          <w:bCs/>
        </w:rPr>
        <w:t xml:space="preserve">Protocolo: </w:t>
      </w:r>
      <w:r>
        <w:rPr>
          <w:rFonts w:eastAsia="SimSun;宋体"/>
        </w:rPr>
        <w:t xml:space="preserve">336/2019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partamento competente para que realize ao menos a Poda da Árvore, por enquanto, localizada na Rua Nahin Arradi, defronte ao número 238, da Vila Habitacional. </w:t>
      </w:r>
      <w:r>
        <w:rPr>
          <w:rFonts w:eastAsia="SimSun;宋体"/>
          <w:b/>
          <w:bCs/>
        </w:rPr>
        <w:t>Indicação Nº 42/2019</w:t>
      </w:r>
      <w:r>
        <w:rPr>
          <w:rFonts w:eastAsia="SimSun;宋体"/>
        </w:rPr>
        <w:t xml:space="preserve"> </w:t>
      </w:r>
      <w:r>
        <w:rPr>
          <w:rFonts w:eastAsia="SimSun;宋体"/>
          <w:b/>
          <w:bCs/>
        </w:rPr>
        <w:t xml:space="preserve">Protocolo: </w:t>
      </w:r>
      <w:r>
        <w:rPr>
          <w:rFonts w:eastAsia="SimSun;宋体"/>
        </w:rPr>
        <w:t xml:space="preserve">344/2019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que interceda junto ao Demutran no sentido de edificar uma faixa de pedestres elevada na Rua Winifrida, próximo à agência dos Correios, bem como uma faixa simples na Rua Salvador de Toledo. </w:t>
      </w:r>
      <w:r>
        <w:rPr>
          <w:rFonts w:eastAsia="SimSun;宋体"/>
          <w:b/>
          <w:bCs/>
        </w:rPr>
        <w:t>Indicação Nº 43/2019</w:t>
      </w:r>
      <w:r>
        <w:rPr>
          <w:rFonts w:eastAsia="SimSun;宋体"/>
        </w:rPr>
        <w:t xml:space="preserve"> </w:t>
      </w:r>
      <w:r>
        <w:rPr>
          <w:rFonts w:eastAsia="SimSun;宋体"/>
          <w:b/>
          <w:bCs/>
        </w:rPr>
        <w:t xml:space="preserve">Protocolo: </w:t>
      </w:r>
      <w:r>
        <w:rPr>
          <w:rFonts w:eastAsia="SimSun;宋体"/>
        </w:rPr>
        <w:t xml:space="preserve">349/2019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Indico ao Sr Prefeito, na forma regimental, no sentido de interceder junto ao DEPARTAMENTO COMPETENTE para que seja feita A MELHORIA DA ILUMINAÇÃO PÚBLICA das Ruas Antenor Balsi, Ferrúcio Bolla, 14 de Dezembro e Marechal Floriano, de nosso Município.</w:t>
      </w:r>
      <w:r>
        <w:rPr>
          <w:b/>
        </w:rPr>
        <w:t xml:space="preserve"> MOÇÕES: Moção de Apelo </w:t>
      </w:r>
      <w:r>
        <w:rPr/>
        <w:t xml:space="preserve">(PCM 281) de autoria dos Vereadores Antonio Marcos Gava Júnior e Claudecir Paschoal ao SECRETÁRIO DE SEGURANÇA PÚBLICA DO ESTADO DE SÃO PAULO, Exmo. Sr. GENERAL JOÃO CAMILO PIRES DE CAMPOS, para que interceda junto aos setores competentes no sentido e aumentar o efetivo de Policiais Militares, bem como das viaturas de nosso Município, principalmente em razão da necessidade da ronda escolar. Colocada em discussão usaram da palavra os Vereadores Marquinhos Gava, Lelo e Claudecir. Colocada em votação foi </w:t>
      </w:r>
      <w:r>
        <w:rPr>
          <w:b/>
        </w:rPr>
        <w:t>aprovada</w:t>
      </w:r>
      <w:r>
        <w:rPr/>
        <w:t xml:space="preserve"> unanimidade. </w:t>
      </w:r>
      <w:r>
        <w:rPr>
          <w:b/>
        </w:rPr>
        <w:t xml:space="preserve">Moção de Apelo </w:t>
      </w:r>
      <w:r>
        <w:rPr/>
        <w:t xml:space="preserve">(PCM 325) de autoria do Vereador Niles Zambelo Junior AO EXMO. SR. PREFEITO, para que seja revisto o contrato de atendimento com o Hospital e Maternidade São José, no sentido de que se contrate mais 01 (um) médico plantonista no Pronto Socorro no período diurno para que se possa melhorar o tempo de atendimento aos pacientes. Colocada em discussão usaram da palavra os Vereadores Niles, Fantin, Lelo, Marquinhos Gava, Joãozinho e Lucas. Colocada em votação foi </w:t>
      </w:r>
      <w:r>
        <w:rPr>
          <w:b/>
        </w:rPr>
        <w:t>aprovada</w:t>
      </w:r>
      <w:r>
        <w:rPr/>
        <w:t xml:space="preserve"> unanimidade. </w:t>
      </w:r>
      <w:r>
        <w:rPr>
          <w:b/>
        </w:rPr>
        <w:t xml:space="preserve">Moção de Apelo </w:t>
      </w:r>
      <w:r>
        <w:rPr/>
        <w:t xml:space="preserve">(PCM 347) de autoria do Vereador Antonio Marcos Gava Júnior ao EXMO. PREFEITO, para que interceda junto aos departamentos competentes para que o município cumpra a Lei Federal nº 11.350, de 5 de outubro de 2006, a exemplo da cidade vizinha de Igaraçu do Tietê. Colocada em discussão usaram da palavra os Vereadores Marquinhos Gava, Niles e Lelo. Colocada em votação foi </w:t>
      </w:r>
      <w:r>
        <w:rPr>
          <w:b/>
        </w:rPr>
        <w:t>aprovada</w:t>
      </w:r>
      <w:r>
        <w:rPr/>
        <w:t xml:space="preserve"> unanimidade. </w:t>
      </w:r>
      <w:r>
        <w:rPr>
          <w:b/>
        </w:rPr>
        <w:t xml:space="preserve">Moção de Apelo </w:t>
      </w:r>
      <w:r>
        <w:rPr/>
        <w:t xml:space="preserve">(PCM 337) de autoria do Vereador Niles Zambelo Junior AO EXMO. SR. PREFEITO, para que: 1. SEJA INSTALADO OU CONTRATADO PROGRAMA QUE DISPONIBILIZE TODO AS SEPULTURAS E OS NOMES DE TODOS QUE FORAM SEPULTADOS NO CEMITÉRIO DESDE SUA FORMAÇÃO. 2. ENVIE A ESTA CASA CÓPIA DO MAPA COM A LOCALIZAÇÃO DAS 51 SEPULTURAS QUE DEVERÃO REALIZAR A EXUMAÇÃO E CONSEQUENTE ENVIO DOS RESTOS MORTAIS AO OSSÁRIO MUNICIPAL, BEM COMO, SE POSSÍVEL, FOTOS DAS REFERIDAS SEPULTURAS. 3. SEJA AUMENTADO O PRAZO CONCEDIDO NO EDITAL PARA REALOCAÇÃO DE RESTOS MORTAIS PARA OSSÁRIO E DA RETOMADA DE SEPULTURAS PELO PODER PÚBLICO DE 30 DIAS PARA 90 DIAS. Colocada em discussão apenas o Vereador Niles usou da palavra. Colocada em votação foi </w:t>
      </w:r>
      <w:r>
        <w:rPr>
          <w:b/>
        </w:rPr>
        <w:t>aprovada</w:t>
      </w:r>
      <w:r>
        <w:rPr/>
        <w:t xml:space="preserve"> unanimidade. </w:t>
      </w:r>
      <w:r>
        <w:rPr>
          <w:b/>
        </w:rPr>
        <w:t xml:space="preserve">Moção de Apelo </w:t>
      </w:r>
      <w:r>
        <w:rPr/>
        <w:t xml:space="preserve">(PCM 345) de autoria do Vereador Adriano Testa ao Exmo. Sr. Prefeito, para que realize com URGÊNCIA serviço de poda de árvores na Escola Castelinho. Colocada em discussão e, não havendo oradores, em votação sendo </w:t>
      </w:r>
      <w:r>
        <w:rPr>
          <w:b/>
        </w:rPr>
        <w:t>aprovada</w:t>
      </w:r>
      <w:r>
        <w:rPr/>
        <w:t xml:space="preserve"> unanimidade. </w:t>
      </w:r>
      <w:r>
        <w:rPr>
          <w:b/>
        </w:rPr>
        <w:t xml:space="preserve">Moção de Apelo </w:t>
      </w:r>
      <w:r>
        <w:rPr/>
        <w:t xml:space="preserve">(PCM 346) de autoria da Vereadora Aline Maria de Castro Santos à APAFAB (ASSOCIAÇÃO DOS PAIS, AMIGOS E FAMILIARES DOS AUTISTAS DE BARRA BONITA, PELA ORGANIZAÇÃO DA 3ª CAMINHADA PELA CONSCIENTIZAÇÃO DO AUTISMO. Colocada em discussão e, não havendo oradores, em votação sendo </w:t>
      </w:r>
      <w:r>
        <w:rPr>
          <w:b/>
        </w:rPr>
        <w:t>aprovada</w:t>
      </w:r>
      <w:r>
        <w:rPr/>
        <w:t xml:space="preserve"> unanimidade. </w:t>
      </w:r>
      <w:r>
        <w:rPr>
          <w:b/>
        </w:rPr>
        <w:t xml:space="preserve">Moção de Louvor </w:t>
      </w:r>
      <w:r>
        <w:rPr/>
        <w:t xml:space="preserve">(PCM 353) de autoria do Vereador Adriano Testa pela comemoração ao Dia Mundial de Combate ao Câncer, comemorado em 8 de abril. Colocada em discussão e, não havendo oradores, em votação sendo </w:t>
      </w:r>
      <w:r>
        <w:rPr>
          <w:b/>
        </w:rPr>
        <w:t>aprovada</w:t>
      </w:r>
      <w:r>
        <w:rPr/>
        <w:t xml:space="preserve"> unanimidade. </w:t>
      </w:r>
      <w:r>
        <w:rPr>
          <w:b/>
        </w:rPr>
        <w:t xml:space="preserve">Moção de Apelo </w:t>
      </w:r>
      <w:r>
        <w:rPr/>
        <w:t xml:space="preserve">(PCM 352) de autoria do Vereador Antonio Marcos Gava Júnior ao EXMO. PREFEITO, Sr. José Luis Rici, para que interceda junto ao setor de obras para que seja tomadas medidas necessárias na solução do problema da drenagem urbana na Rua Sabino Bolla. Colocada em discussão apenas o Vereador Marquinhos Gava usou da palavra Colocada em votação foi </w:t>
      </w:r>
      <w:r>
        <w:rPr>
          <w:b/>
        </w:rPr>
        <w:t>aprovada</w:t>
      </w:r>
      <w:r>
        <w:rPr/>
        <w:t xml:space="preserve"> por unanimidade. </w:t>
      </w:r>
      <w:r>
        <w:rPr>
          <w:b/>
        </w:rPr>
        <w:t xml:space="preserve">Moção de Apelo </w:t>
      </w:r>
      <w:r>
        <w:rPr/>
        <w:t xml:space="preserve">(PCM 348) de autoria do Vereador Antonio Marcos Gava Júnior AO PREFEITO, para que a prefeitura venha realizar o pagamento do auxílio transporte em função de estarmos no mês de abril e até o momento ter ocorrido o pagamento de apenas uma parcela nesse ano. Colocada em discussão apenas o Vereador Marquinhos Gava usou da palavra Colocada em votação foi </w:t>
      </w:r>
      <w:r>
        <w:rPr>
          <w:b/>
        </w:rPr>
        <w:t>aprovada</w:t>
      </w:r>
      <w:r>
        <w:rPr/>
        <w:t xml:space="preserve"> por unanimidade. Não havendo mais matérias para o expediente, nem </w:t>
      </w:r>
      <w:r>
        <w:rPr>
          <w:rFonts w:eastAsia="SimSun;宋体"/>
        </w:rPr>
        <w:t xml:space="preserve">oradores inscritos para o uso da palavra, passou-se para a </w:t>
      </w:r>
      <w:r>
        <w:rPr>
          <w:rFonts w:eastAsia="SimSun;宋体"/>
          <w:b/>
        </w:rPr>
        <w:t>ORDEM DO DIA: 2</w:t>
      </w:r>
      <w:r>
        <w:rPr>
          <w:b/>
        </w:rPr>
        <w:t>ª Discussão e Votação do Projeto de Lei N° 06/2019,</w:t>
      </w:r>
      <w:r>
        <w:rPr/>
        <w:t xml:space="preserve"> de autoria do Executivo, que “</w:t>
      </w:r>
      <w:r>
        <w:rPr>
          <w:bCs/>
        </w:rPr>
        <w:t>Altera o Artigo 6° da Lei N° 2.418, de 23 de agosto de 2005, que dispõe sobre a criação da Junta Administrativa de Recursos de Infrações - JARI, do Município da Estância Turística de Barra Bonita.</w:t>
      </w:r>
      <w:r>
        <w:rPr/>
        <w:t xml:space="preserve">”. Colocado em discussão e, não havendo oradores, em votação sendo </w:t>
      </w:r>
      <w:r>
        <w:rPr>
          <w:b/>
        </w:rPr>
        <w:t xml:space="preserve">aprovado </w:t>
      </w:r>
      <w:r>
        <w:rPr/>
        <w:t>por unanimidade.</w:t>
      </w:r>
      <w:r>
        <w:rPr>
          <w:b/>
        </w:rPr>
        <w:t xml:space="preserve"> 2ª Discussão e Votação do Projeto de Lei N° 07/2019-L,</w:t>
      </w:r>
      <w:r>
        <w:rPr/>
        <w:t xml:space="preserve"> de autoria do Vereador Claudecir Paschoal, que “</w:t>
      </w:r>
      <w:r>
        <w:rPr>
          <w:bCs/>
        </w:rPr>
        <w:t>AUTORIZA O PODER EXECUTIVO CEDER TRANSPORTE AO CLUBE DA TERCEIRA IDADE DE BARRA BONITA PARA EVENTOS ESPORTIVOS E CULTURAIS REALIZADOS EM OUTROS MUNICÍPIOS E DÁ OUTRAS PROVIDÊNCIAS.</w:t>
      </w:r>
      <w:r>
        <w:rPr/>
        <w:t xml:space="preserve">”. Após a leitura dos pareceres foi colocado em discussão e, não havendo oradores, em votação sendo </w:t>
      </w:r>
      <w:r>
        <w:rPr>
          <w:b/>
        </w:rPr>
        <w:t xml:space="preserve">aprovado </w:t>
      </w:r>
      <w:r>
        <w:rPr/>
        <w:t>por unanimidade.</w:t>
      </w:r>
      <w:r>
        <w:rPr>
          <w:b/>
        </w:rPr>
        <w:t xml:space="preserve"> 2ª Discussão e Votação do Projeto de Lei N° 11/2019-L,</w:t>
      </w:r>
      <w:r>
        <w:rPr/>
        <w:t xml:space="preserve"> de autoria do Vereador Adriano Testa, que “</w:t>
      </w:r>
      <w:r>
        <w:rPr>
          <w:bCs/>
        </w:rPr>
        <w:t>INSTITUI NO CALENDÁRIO DO MUNICÍPIO O DIA 12 DE MAIO, COMO DIA DE CONSCIENTIZAÇÃO E ENFRENTAMENTO À FIBROMIALGIA E DÁ OUTRAS PROVIDÊNCIAS.</w:t>
      </w:r>
      <w:r>
        <w:rPr/>
        <w:t xml:space="preserve">”. Após a leitura dos pareceres foi colocado em discussão e, não havendo oradores, em votação sendo </w:t>
      </w:r>
      <w:r>
        <w:rPr>
          <w:b/>
        </w:rPr>
        <w:t xml:space="preserve">aprovado </w:t>
      </w:r>
      <w:r>
        <w:rPr/>
        <w:t>por unanimidade.</w:t>
      </w:r>
      <w:r>
        <w:rPr>
          <w:b/>
        </w:rPr>
        <w:t xml:space="preserve"> 1ª Discussão e Votação do Projeto de Lei N° 22/2018,</w:t>
      </w:r>
      <w:r>
        <w:rPr/>
        <w:t xml:space="preserve"> de autoria do Executivo, que “</w:t>
      </w:r>
      <w:r>
        <w:rPr>
          <w:bCs/>
        </w:rPr>
        <w:t>AUTORIZA O MUNICÍPIO E SUA AUTARQUIA - SERVIÇO AUTÔNOMO DE ÁGUA E ESGOTO DE BARRA BONIRA A NÃO AJUIZAREM AÇÕES OU EXECUÇÕES FISCAIS DE DÉBITOS DE PEQUENO VALOR, DE NATUREZA TRIBUTÁRIA E NÃO TRIBUTÁRIA, A DESISTIREM OU NÃO INTERPOREM RECURSOS CONTRA DECISÃO JUDICIAL QUE EXTINGUIR AS EXECUÇÕES FISCAIS, EM RAZÃO DO VALOR ANTIECONÔMICO, E DÁ OUTRAS PROVIDÊNCIAS.</w:t>
      </w:r>
      <w:r>
        <w:rPr/>
        <w:t>”.</w:t>
      </w:r>
      <w:r>
        <w:rPr>
          <w:b/>
        </w:rPr>
        <w:t xml:space="preserve"> – Com Nova Redação. </w:t>
      </w:r>
      <w:r>
        <w:rPr/>
        <w:t xml:space="preserve">Após a leitura da nova redação foi colocado em discussão. Apenas o Vereador Edson usou da palavra. Colocado em votação foi </w:t>
      </w:r>
      <w:r>
        <w:rPr>
          <w:b/>
        </w:rPr>
        <w:t xml:space="preserve">aprovado </w:t>
      </w:r>
      <w:r>
        <w:rPr/>
        <w:t xml:space="preserve">por unanimidade. </w:t>
      </w:r>
      <w:r>
        <w:rPr>
          <w:b/>
        </w:rPr>
        <w:t>1ª Discussão e Votação do Projeto de Lei N° 05/2019-L,</w:t>
      </w:r>
      <w:r>
        <w:rPr/>
        <w:t xml:space="preserve"> de autoria do Vereador Edson Souza de Jesus, que “</w:t>
      </w:r>
      <w:r>
        <w:rPr>
          <w:bCs/>
        </w:rPr>
        <w:t>ALTERA ARTIGO DA LEI N.º 3.078, DE 03 DE OUTUBRO DE 2013, QUE DISCIPLINA A ATIVIDADE DE MOTOTÁXI NO MUNICÍPIO DA ESTÂNCIA TURÍSTICA DE BARRA BONITA.</w:t>
      </w:r>
      <w:r>
        <w:rPr/>
        <w:t xml:space="preserve">”. Após a leitura dos pareceres foi colocado em discussão. Apenas o Vereador Edson usou da palavra. Colocado em votação foi </w:t>
      </w:r>
      <w:r>
        <w:rPr>
          <w:b/>
        </w:rPr>
        <w:t xml:space="preserve">aprovado </w:t>
      </w:r>
      <w:r>
        <w:rPr/>
        <w:t>por unanimidade.</w:t>
      </w:r>
      <w:r>
        <w:rPr>
          <w:b/>
        </w:rPr>
        <w:t xml:space="preserve"> 1ª Discussão e Votação do Projeto de Lei N° 13/2019-L,</w:t>
      </w:r>
      <w:r>
        <w:rPr/>
        <w:t xml:space="preserve"> de autoria do Vereador João Fernando de Jesus Pereira, que “</w:t>
      </w:r>
      <w:r>
        <w:rPr>
          <w:bCs/>
        </w:rPr>
        <w:t>AUTORIZA O PODER EXECUTIVO A DISPONIBILIZAÇÃO DE SINAL ABERTO E GRATUITO DE INTERNET BANDA LARGA WIRELESS (WI-FI) NOS PRÉDIOS PÚBLICOS NO MUNICÍPIO DE BARRA BONITA E DÁ OUTRAS PROVIDÊNCIAS.</w:t>
      </w:r>
      <w:r>
        <w:rPr/>
        <w:t xml:space="preserve">”. Após a leitura dos pareceres foi colocado em discussão e, não havendo oradores, em votação sendo </w:t>
      </w:r>
      <w:r>
        <w:rPr>
          <w:b/>
        </w:rPr>
        <w:t xml:space="preserve">aprovado </w:t>
      </w:r>
      <w:r>
        <w:rPr/>
        <w:t xml:space="preserve">por unanimidade. Não havendo mais </w:t>
      </w:r>
      <w:r>
        <w:rPr>
          <w:rFonts w:eastAsia="SimSun;宋体"/>
        </w:rPr>
        <w:t>matéria para ordem do dia, nem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15 de abril de 2019</w:t>
      </w:r>
      <w:r>
        <w:rPr/>
        <w:t>, em horário regimental. Para constar, eu, José Carlos Fantin,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02:00Z</dcterms:created>
  <dc:creator>Lucas</dc:creator>
  <dc:description/>
  <dc:language>en-US</dc:language>
  <cp:lastModifiedBy>Lucas</cp:lastModifiedBy>
  <cp:lastPrinted>2019-04-09T15:29:00Z</cp:lastPrinted>
  <dcterms:modified xsi:type="dcterms:W3CDTF">2019-04-09T18:36:00Z</dcterms:modified>
  <cp:revision>3</cp:revision>
  <dc:subject/>
  <dc:title/>
</cp:coreProperties>
</file>