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LOUVOR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para que seja consignado em ata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LOUVOR</w:t>
      </w:r>
      <w:r>
        <w:rPr>
          <w:rFonts w:eastAsia="Batang;바탕" w:cs="Arial" w:ascii="Arial" w:hAnsi="Arial"/>
          <w:b/>
          <w:sz w:val="28"/>
          <w:szCs w:val="26"/>
        </w:rPr>
        <w:t xml:space="preserve"> </w:t>
      </w:r>
      <w:r>
        <w:rPr>
          <w:rFonts w:eastAsia="Batang;바탕" w:cs="Arial" w:ascii="Arial" w:hAnsi="Arial"/>
          <w:sz w:val="28"/>
          <w:szCs w:val="26"/>
        </w:rPr>
        <w:t>pela comemoração ao Dia Mundial de Combate ao Câncer, comemorado em 8 de abril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ab/>
        <w:t>O câncer é uma das principais preocupações da saúde mundial, sendo a segunda causa de morte em todo mundo. A comunicação e a informação têm papel essencial para auxiliar na redução dos índices da doença, pois são recursos estratégicos que melhoram a qualidade de vida da população, por meio da divulgação das ações de prevenção, detecção precoce e tratam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  </w:t>
        <w:tab/>
        <w:t>Para quem de forma direta ou indireta trabalha na prevenção ao câncer, através da educação e/ou ação social, o dia 8 de abril é especial. É nesta data que se comemora o Dia Mundial de Combate ao Câncer, por isso, realizamos esta singela homenagem àqueles que promovem e ampliam o conhecimento sobre a doença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  </w:t>
        <w:tab/>
        <w:t>A homenagem ora prestada é um momento para reflexão de nossas atuações, dedicação e amor ao próximo, bem como de relevância para a prevenção tanto nos aspectos educativos quanto sociais na luta contra o câncer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  </w:t>
        <w:tab/>
      </w:r>
      <w:r>
        <w:rPr>
          <w:rFonts w:eastAsia="Batang;바탕" w:cs="Arial" w:ascii="Arial" w:hAnsi="Arial"/>
          <w:sz w:val="26"/>
          <w:szCs w:val="26"/>
        </w:rPr>
        <w:t>Que desta manifestação seja dado conhecimento a todos pela imprens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08 de abril de 2019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4:00Z</dcterms:created>
  <dc:creator>Camara Municipal de Barra Bonita</dc:creator>
  <dc:description/>
  <cp:keywords/>
  <dc:language>en-US</dc:language>
  <cp:lastModifiedBy>Lucas</cp:lastModifiedBy>
  <cp:lastPrinted>2014-10-17T10:31:00Z</cp:lastPrinted>
  <dcterms:modified xsi:type="dcterms:W3CDTF">2019-04-08T14:11:00Z</dcterms:modified>
  <cp:revision>5</cp:revision>
  <dc:subject/>
  <dc:title>MOÇÃO DE APLAUSOS</dc:title>
</cp:coreProperties>
</file>