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ELO AO PREFEITO,</w:t>
      </w:r>
      <w:r>
        <w:rPr>
          <w:rFonts w:eastAsia="Batang;바탕" w:cs="Arial" w:ascii="Arial" w:hAnsi="Arial"/>
          <w:sz w:val="28"/>
          <w:szCs w:val="26"/>
        </w:rPr>
        <w:t xml:space="preserve"> para que a prefeitura venha realizar o pagamento do auxílio transporte em função de estarmos no mês de abril e até o momento ter ocorrido o pagamento de apenas uma parcela nesse ano</w:t>
      </w:r>
      <w:r>
        <w:rPr>
          <w:rFonts w:eastAsia="Batang;바탕" w:cs="Arial" w:ascii="Arial" w:hAnsi="Arial"/>
          <w:b/>
          <w:sz w:val="28"/>
          <w:szCs w:val="26"/>
        </w:rPr>
        <w:t>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4"/>
          <w:szCs w:val="26"/>
        </w:rPr>
        <w:t>Este Vereador foi autor da Lei nº 2454/05, que autoriza o Prefeito a conceder até 100% de auxílio transporte aos estudantes de cursos técnicos e superiores que necessitem viajar para outros municípi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>Ocorre que no final da última administração, em função de problemas financeiros, houve uma paralização na concessão do benefício, que na época era estendido a todos os estudantes no montante de 50% do valor do transpor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>Tal situação ensejou a instauração de inquérito cível e resultou no termo de ajustamento de conduta, firmado entre o Ministério Público do Estado de São Paulo e a prefeitura de Barra Bonita, onde ficou ajustado que deveria ser mantido o auxilio, ao menos aos estudantes beneficiários de programas sociais, entre eles, aqueles que faziam uso do financiamentos estudantis, tais como pro uni, fies e outros, ou que ainda estivessem em situação de vulnerabilidade comprovada pela Secretaria de Ação e desenvolvimento soci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>Ocorre que está havendo uma demora, por parte da referida secretaria, em avaliar os casos dos estudantes em situação de vulnerabilidade social, o que tem feito com que muitos deles venham infelizmente abandonar os estud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>Por outro lado, nós estamos já no mês de abril e até o momento foi realizado apenas o pagamento de uma parcela, ocorrido nesta última quinta-feira, dia 04 de abril, o que tem causado uma situação de extrema dificuldade financeira a todos os beneficiári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 xml:space="preserve">Dessa forma requer que o prefeito determine ao setor competente, de forma URGENTE, o pagamento de todas as parcelas do auxílio transporte em atraso a todos os estudantes beneficiári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</w:t>
      </w:r>
      <w:r>
        <w:rPr>
          <w:rFonts w:cs="Arial" w:ascii="Arial" w:hAnsi="Arial"/>
          <w:szCs w:val="26"/>
        </w:rPr>
        <w:t>Sala das Sessões, 08 de abril de 2019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NTONIO MARCOS GAVA JÚ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9:00Z</dcterms:created>
  <dc:creator>Camara Municipal de Barra Bonita</dc:creator>
  <dc:description/>
  <cp:keywords/>
  <dc:language>en-US</dc:language>
  <cp:lastModifiedBy>Lucas</cp:lastModifiedBy>
  <cp:lastPrinted>2014-11-03T10:54:00Z</cp:lastPrinted>
  <dcterms:modified xsi:type="dcterms:W3CDTF">2019-04-08T13:19:00Z</dcterms:modified>
  <cp:revision>5</cp:revision>
  <dc:subject/>
  <dc:title>MOÇÃO DE APLAUSOS</dc:title>
</cp:coreProperties>
</file>