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à Mesa, na forma regimental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</w:t>
      </w:r>
      <w:r>
        <w:rPr>
          <w:rFonts w:cs="Arial" w:ascii="Arial" w:hAnsi="Arial"/>
          <w:b/>
          <w:sz w:val="28"/>
          <w:szCs w:val="26"/>
        </w:rPr>
        <w:t>EXMO. PREFEITO</w:t>
      </w:r>
      <w:r>
        <w:rPr>
          <w:rFonts w:cs="Arial" w:ascii="Arial" w:hAnsi="Arial"/>
          <w:sz w:val="28"/>
          <w:szCs w:val="26"/>
        </w:rPr>
        <w:t>, para que interceda junto aos departamentos competentes para que o município cumpra a Lei Federal nº 11.350, de 5 de outubro de 2006, a exemplo da cidade vizinha de Igaraçu do Tietê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e vereador esteve em reunião com os agentes comunitários de saúde e de combate a endemias, onde tive a oportunidade de constatar que esses profissionais tiveram seus requerimentos indeferidos pelo setor administrativo da prefeitura, especialmente no tocante a lei citada, cuja norma determina a observância ao piso salar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artir da lei 13.708/2018, foi instituído pela norma o salário base da categoria, o qual deveria ter sido reajustado para R$1.250,00. Ocorre que o salário base atual é de R$1.201,00, portanto abaixo do piso que determina a lei federal, segundo ficou comprovado pelos holerites dos respectivos ag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mportante frisar que o Município recebe recurso do Fundo Nacional de Saúde, podendo utilizar esses recursos para pagamento do benefício, razão pela qual são necessárias medidas administrativas urgentes, visando a correção do erro, mesmo porque outros municípios, tal qual a vizinha Igaraçu do Tietê já vem cumprindo o piso salarial discriminado pela citada l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Não podemos esquecer que os agentes desempenham um serviço de extrema relevância para toda a sociedade, principalmente pelo combate da dengue, escorpião, entre outros problemas relacionados à saúde d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ortanto, apresento a moção para sensibilizar o Senhor Prefeito para que tome as medidas cabíveis e urgentes visando o cumprimento da legislação federal, garantindo esse direito aos Agentes Comunitários de Saúde e Agentes de Combate a endemi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08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1:00Z</dcterms:created>
  <dc:creator>*</dc:creator>
  <dc:description/>
  <cp:keywords/>
  <dc:language>en-US</dc:language>
  <cp:lastModifiedBy>Lucas</cp:lastModifiedBy>
  <cp:lastPrinted>2014-11-27T10:13:00Z</cp:lastPrinted>
  <dcterms:modified xsi:type="dcterms:W3CDTF">2019-04-08T13:17:00Z</dcterms:modified>
  <cp:revision>5</cp:revision>
  <dc:subject/>
  <dc:title>MOÇÃO DE AGRADECIMENTO</dc:title>
</cp:coreProperties>
</file>