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Indico ao Sr. Prefeito, na forma regimental, que interceda junto ao Demutran no sentido de edificar uma faixa de pedestres elevada na Rua Winifrida, próximo à agência dos Correios, bem como uma faixa simples na Rua Salvador de Toled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  <w:u w:val="single"/>
        </w:rPr>
      </w:pPr>
      <w:r>
        <w:rPr>
          <w:rFonts w:cs="Arial" w:ascii="Arial" w:hAnsi="Arial"/>
          <w:b/>
          <w:sz w:val="28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Faço a indicação atendendo pedidos dos comerciantes da referida via, os quais reclamam do excesso de velocidade dos veículos que passam pelo local, cuja via é de grande movimento diariamente, colocando em risco principalmente os idosos e crianças trafegam pelo local em risco de acidentes. </w:t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tanto, prezando pelo bem estar e segurança dos munícipes, peço o atendimento da ind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08 de abril de 201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53:00Z</dcterms:created>
  <dc:creator>Cliente</dc:creator>
  <dc:description/>
  <cp:keywords/>
  <dc:language>en-US</dc:language>
  <cp:lastModifiedBy>Lucas</cp:lastModifiedBy>
  <cp:lastPrinted>2019-03-07T11:55:00Z</cp:lastPrinted>
  <dcterms:modified xsi:type="dcterms:W3CDTF">2019-04-08T12:38:00Z</dcterms:modified>
  <cp:revision>6</cp:revision>
  <dc:subject/>
  <dc:title>INDICAÇÃO</dc:title>
</cp:coreProperties>
</file>