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QUERIMENTO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esento à Mesa, ouvindo o Douto Plenário, </w:t>
      </w:r>
      <w:r>
        <w:rPr>
          <w:b/>
          <w:sz w:val="26"/>
          <w:szCs w:val="26"/>
          <w:u w:val="single"/>
        </w:rPr>
        <w:t>REQUERIMENTO</w:t>
      </w:r>
      <w:r>
        <w:rPr>
          <w:sz w:val="26"/>
          <w:szCs w:val="26"/>
        </w:rPr>
        <w:t>, ao Exmo. Prefeito Municipal, Sr. JOSÉ LUIS RICI, para prestar as seguintes informações a esta Casa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Quais sociedades empresárias ou empresários individuais prestaram serviços de publicidade à Prefeitura nos últimos 28 meses? Favor discriminar os nom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 w:val="26"/>
          <w:szCs w:val="26"/>
        </w:rPr>
        <w:t xml:space="preserve">Quanto foi gasto pela Prefeitura em </w:t>
      </w:r>
      <w:r>
        <w:rPr>
          <w:b/>
          <w:bCs/>
          <w:iCs/>
          <w:sz w:val="26"/>
          <w:szCs w:val="26"/>
        </w:rPr>
        <w:t>Publicidade Institucional</w:t>
      </w:r>
      <w:r>
        <w:rPr>
          <w:bCs/>
          <w:iCs/>
          <w:sz w:val="26"/>
          <w:szCs w:val="26"/>
        </w:rPr>
        <w:t xml:space="preserve"> nos últimos 28 meses? Favor, discriminar todas as contratações, constando os nomes dos contratados e respectivos valores, bem como juntar cópias dos empenhos e dos procedimentos administrativos que autorizaram a realização das despes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 w:val="26"/>
          <w:szCs w:val="26"/>
        </w:rPr>
        <w:t xml:space="preserve">Quanto foi gasto pela Prefeitura em </w:t>
      </w:r>
      <w:r>
        <w:rPr>
          <w:b/>
          <w:bCs/>
          <w:iCs/>
          <w:sz w:val="26"/>
          <w:szCs w:val="26"/>
        </w:rPr>
        <w:t>Publicidade de Utilidade Pública</w:t>
      </w:r>
      <w:r>
        <w:rPr>
          <w:bCs/>
          <w:iCs/>
          <w:sz w:val="26"/>
          <w:szCs w:val="26"/>
        </w:rPr>
        <w:t xml:space="preserve"> nos últimos 28 meses? Favor, discriminar todas as contratações, constando os nomes dos contratados e respectivos valores, bem como juntar cópias dos empenhos e dos procedimentos administrativos que autorizaram a realização das despes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 w:val="26"/>
          <w:szCs w:val="26"/>
        </w:rPr>
        <w:t xml:space="preserve">Quanto foi gasto pela Prefeitura em </w:t>
      </w:r>
      <w:r>
        <w:rPr>
          <w:b/>
          <w:bCs/>
          <w:iCs/>
          <w:sz w:val="26"/>
          <w:szCs w:val="26"/>
        </w:rPr>
        <w:t>Publicidade Mercadológica</w:t>
      </w:r>
      <w:r>
        <w:rPr>
          <w:bCs/>
          <w:iCs/>
          <w:sz w:val="26"/>
          <w:szCs w:val="26"/>
        </w:rPr>
        <w:t xml:space="preserve"> nos últimos 28 meses? Favor, discriminar todas as contratações, constando os nomes dos contratados e respectivos valores, bem como juntar cópias dos empenhos e dos procedimentos administrativos que autorizaram a realização das despes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 w:val="26"/>
          <w:szCs w:val="26"/>
        </w:rPr>
        <w:t xml:space="preserve">Quanto foi gasto pela Prefeitura em </w:t>
      </w:r>
      <w:r>
        <w:rPr>
          <w:b/>
          <w:bCs/>
          <w:iCs/>
          <w:sz w:val="26"/>
          <w:szCs w:val="26"/>
        </w:rPr>
        <w:t>Publicidade Legal</w:t>
      </w:r>
      <w:r>
        <w:rPr>
          <w:bCs/>
          <w:iCs/>
          <w:sz w:val="26"/>
          <w:szCs w:val="26"/>
        </w:rPr>
        <w:t xml:space="preserve"> nos últimos 28 meses? Favor, discriminar todas as contratações, constando os nomes dos contratados e respectivos valores, bem como juntar cópias dos empenhos e dos procedimentos administrativos que autorizaram a realização das despesas.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enho sido indagado sobre o gasto pela Prefeitura em publicidade e propagand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m as informações, será possível analisar a modicidade no gasto com dinheiro público, bem como outros aspectos legais pertinentes. No mais, tenho procurado analisar os gastos em diversos setores e órgãos da Prefeitura, em prestígio à transparência administrativ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ssim sendo, o presente requerimento tem o escopo de trazer esclarecimentos à popul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ala das Sessões, em 05 de abril de 201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ecir Pascho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7:00Z</dcterms:created>
  <dc:creator>Rafael</dc:creator>
  <dc:description/>
  <cp:keywords/>
  <dc:language>en-US</dc:language>
  <cp:lastModifiedBy>Liliane</cp:lastModifiedBy>
  <cp:lastPrinted>2019-04-08T13:20:00Z</cp:lastPrinted>
  <dcterms:modified xsi:type="dcterms:W3CDTF">2019-04-08T16:20:00Z</dcterms:modified>
  <cp:revision>6</cp:revision>
  <dc:subject/>
  <dc:title/>
</cp:coreProperties>
</file>