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ab/>
        <w:t xml:space="preserve">Apresentamos à Mesa Diretora, ouvido o Douto Plenário, </w:t>
      </w:r>
      <w:r>
        <w:rPr>
          <w:rFonts w:cs="Arial" w:ascii="Arial" w:hAnsi="Arial"/>
          <w:b/>
          <w:sz w:val="28"/>
          <w:szCs w:val="26"/>
        </w:rPr>
        <w:t xml:space="preserve">REQUERIMENTO ao Exmo. Senhor Prefeito e ao Superintendente do SAAE, </w:t>
      </w:r>
      <w:r>
        <w:rPr>
          <w:rFonts w:cs="Arial" w:ascii="Arial" w:hAnsi="Arial"/>
          <w:sz w:val="28"/>
          <w:szCs w:val="26"/>
        </w:rPr>
        <w:t>para que respondam os seguintes questionamentos em relação ao Plano de Carreira dos Funcionários da Autarqu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Qual a atual fase de elaboração e discussão que se encontra o Plano de Carreira dos Funcionários do SAAE?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oram realizadas audiências para discussão do mesmo junto aos representantes do Sindicato e dos funcionários?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m quanto tempo o projeto de lei que institui o novo Plano de Carreira deverá ser enviado para análise da Câmara Municipal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No ano de 2010, tramitou nesta Casa de Leis o Projeto de Lei que implantou o Plano de Carreira do Funcionalismo Público Municipal, na ocasião ficou estabelecido que posteriormente seria enviado o Plano de Carreira dos Funcionários do SAA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contece que passados quase 10 anos, até agora estes funcionários ainda não foram contemplados com as adequações necessária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esde a Administração passada, quando o Prefeito era o Sr. Glauber Guilherme Belarmino, estes Vereadores já vinham questionando o Executivo em relação a este assunto, sendo que é inadmissível nos dias de hoje funcionários públicos que tenham vencimentos com valores abaixo do Piso Nacional (salário mínimo), bem como sem a incorporação de outros benefícios a que tenham dire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creditamos que seria necessário o envio com urgência deste Projeto para análise desta Casa de forma que possamos discutir e aprovar o mais rápido possível, de forma a acabar com estas distorções existentes atualmente nas funções e na tabela de salários dos funcionári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05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</w:t>
      </w:r>
      <w:r>
        <w:rPr>
          <w:rFonts w:cs="Arial" w:ascii="Arial" w:hAnsi="Arial"/>
          <w:b/>
          <w:sz w:val="28"/>
          <w:szCs w:val="26"/>
        </w:rPr>
        <w:t>CLAUDECIR PASCHOAL</w:t>
        <w:tab/>
        <w:tab/>
        <w:tab/>
        <w:t>NILES ZAMBELO JUNIOR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     </w:t>
      </w:r>
      <w:r>
        <w:rPr>
          <w:rFonts w:cs="Arial" w:ascii="Arial" w:hAnsi="Arial"/>
          <w:b/>
          <w:sz w:val="28"/>
          <w:szCs w:val="26"/>
        </w:rPr>
        <w:t>Vereador</w:t>
        <w:tab/>
        <w:tab/>
        <w:tab/>
        <w:tab/>
        <w:tab/>
        <w:t xml:space="preserve">    Vereador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8:00Z</dcterms:created>
  <dc:creator>Arnaldo</dc:creator>
  <dc:description/>
  <cp:keywords/>
  <dc:language>en-US</dc:language>
  <cp:lastModifiedBy>Lucas</cp:lastModifiedBy>
  <cp:lastPrinted>2019-04-08T08:31:00Z</cp:lastPrinted>
  <dcterms:modified xsi:type="dcterms:W3CDTF">2019-04-08T1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