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ahoma" w:ascii="Tahoma" w:hAnsi="Tahoma"/>
          <w:sz w:val="26"/>
          <w:szCs w:val="26"/>
        </w:rPr>
        <w:t>Considerando a existência de diversas indicações realizadas por este Vereador, todas para conserto de canaletões existentes na Avenida Papa João Paulo II, esquina com Rua Leonardo de Aguiar; na Rua Mário Andreolli, esquina com Rua Waldomiro Pastori; e, para edificação de um canaletão na Rua Angelo Biliassi, próximo aos números 690, 710 e 730; apresento à Mesa Diretora, ouvido o Doutro Plenário, requerimento ao Exmo. SR.</w:t>
      </w:r>
      <w:r>
        <w:rPr>
          <w:rFonts w:cs="Tahoma" w:ascii="Tahoma" w:hAnsi="Tahoma"/>
          <w:b/>
          <w:sz w:val="26"/>
          <w:szCs w:val="26"/>
        </w:rPr>
        <w:t xml:space="preserve"> PREFEITO MUNICIPAL, </w:t>
      </w:r>
      <w:r>
        <w:rPr>
          <w:rFonts w:cs="Tahoma" w:ascii="Tahoma" w:hAnsi="Tahoma"/>
          <w:sz w:val="26"/>
          <w:szCs w:val="26"/>
        </w:rPr>
        <w:t>para que interceda junto aos setores competentes para que informe esta Casa o seguinte sobre os pedidos citados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º) Porque não foram reparados e edificados os canaletões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2º) Existe algum empecilho para a realização dessas obras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3º) Foi realizada alguma análise visando dos setores competentes da Prefeitura para atendimento desses pedidos? Qual foi a conclusão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 xml:space="preserve">4º) Qual a data prevista para reparar e edificar as canaletas?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5º) o ano passado o pessoal da prefeitura foi na Rua Mário Andreolli, esquina com Waldomiro Pastori e demarcou o local, chegando a serrar o asfalto onde o canaletão seria construído, deixando a expectativa nos moradores. O que aconteceu que a obra foi abandonada?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Tahoma" w:ascii="Tahoma" w:hAnsi="Tahoma"/>
          <w:sz w:val="26"/>
          <w:szCs w:val="26"/>
        </w:rPr>
        <w:tab/>
        <w:t>Lembro que essas proposituras dizem respeito a pedidos antigos da população, os quais até o momento não foram atendido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Há alguns casos que os canaletões estão quebrados há anos e a população vem cobrando o vereador pelo reparo que não ocorre, indagando os motivos e a data para realização da obr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Por todos estes motivos, aguardam-se as informações para que a Câmara Municipal possa tomar ciência e assim esclarecer à população de quando serão realizadas as obra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01 de abril de 2019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4:00Z</dcterms:created>
  <dc:creator>Arnaldo</dc:creator>
  <dc:description/>
  <cp:keywords/>
  <dc:language>en-US</dc:language>
  <cp:lastModifiedBy>Liliane</cp:lastModifiedBy>
  <cp:lastPrinted>2019-04-05T13:35:00Z</cp:lastPrinted>
  <dcterms:modified xsi:type="dcterms:W3CDTF">2019-04-05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