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realize ao menos a Poda da Árvore, por enquanto, localizada na Rua Nahin Arradi, defronte ao número 238, da Vila Habitacional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Este vereador foi procurado por morador da referida rua, o qual reclama a realização do serviço com urgência, já que o pedido já foi feio na prefeitura no dia 14 de março, porém não foi atendido até o moment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A árvore é muito grande, está deixando o local muito escuro a noite, deixando os estudantes e trabalhadores que voltam para casa a noite com sensação de insegurança, isso sem dizer do risco de acidentes com queda de galh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Espera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05 de abril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3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19-04-05T13:03:00Z</dcterms:modified>
  <cp:revision>5</cp:revision>
  <dc:subject/>
  <dc:title>INDICAÇÃO</dc:title>
</cp:coreProperties>
</file>