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sz w:val="28"/>
          <w:szCs w:val="26"/>
        </w:rPr>
        <w:t xml:space="preserve">Indico ao Exmo. Sr. Prefeito, na forma regimental, </w:t>
      </w:r>
      <w:r>
        <w:rPr>
          <w:rFonts w:cs="Arial" w:ascii="Arial" w:hAnsi="Arial"/>
          <w:color w:val="000000"/>
          <w:sz w:val="28"/>
          <w:szCs w:val="26"/>
        </w:rPr>
        <w:t>que interceda junto ao setor competente para que volte a inserir na alimentação escolar o leite com pão e manteiga, principalmente agora que estamos próximo de iniciar as estações mais frias do ano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m visita pelas escolas este vereador recebeu o pedido de pais de alunos, até mesmo de professores, para que a prefeitura volte a inserir o leite com pão nas escolas, como complemento aliment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egundo informações, esse alimento foi deixado de ser servido há algum tempo, mas essa alimentação é de muita importância para o desenvolvimento de forma geral para as crianç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Por essa razão, devido ao baixo custo da alimentação, peço o atendimento d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04 de abril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7:00Z</dcterms:created>
  <dc:creator>*</dc:creator>
  <dc:description/>
  <cp:keywords/>
  <dc:language>en-US</dc:language>
  <cp:lastModifiedBy>Lucas</cp:lastModifiedBy>
  <cp:lastPrinted>2014-11-27T10:13:00Z</cp:lastPrinted>
  <dcterms:modified xsi:type="dcterms:W3CDTF">2019-04-04T11:49:00Z</dcterms:modified>
  <cp:revision>5</cp:revision>
  <dc:subject/>
  <dc:title>MOÇÃO DE AGRADECIMENTO</dc:title>
</cp:coreProperties>
</file>