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</w:rPr>
        <w:t xml:space="preserve">Indico ao Exmo. Sr. Prefeito, na forma regimental, </w:t>
      </w:r>
      <w:r>
        <w:rPr>
          <w:rFonts w:cs="Arial" w:ascii="Arial" w:hAnsi="Arial"/>
          <w:color w:val="000000"/>
          <w:sz w:val="28"/>
          <w:szCs w:val="26"/>
        </w:rPr>
        <w:t>que interceda junto ao setor competente visando à construção de uma saída de emergência no piso superior da EMEF. Professora Mariana Gonçalves Dias, tendo em vista que a escada existente é muito estreita em relação a quantidade de alunos do piso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ste Vereador tem sido procurado por servidores, os quais estão preocupados com a situação do prédio da escola numa eventual situação de eme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De fato, estive no local observando que a escada existente pode ser pequena em relação a grande quantidade de alunos que estudam no piso superio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xiste uma preocupação no caso de emergência, muito embora temos a informação de que o prédio possui o Auto de Vistoria do Corpo de Bombeiros, mas que pode dificultar muito a saída das pessoas nessa situ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Por essa razão, a indicação visa apenas melhorar a estrutura do prédio, garantindo uma melhor segurança a to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04 de abril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2:00Z</dcterms:created>
  <dc:creator>*</dc:creator>
  <dc:description/>
  <cp:keywords/>
  <dc:language>en-US</dc:language>
  <cp:lastModifiedBy>Lucas</cp:lastModifiedBy>
  <cp:lastPrinted>2014-11-27T10:13:00Z</cp:lastPrinted>
  <dcterms:modified xsi:type="dcterms:W3CDTF">2019-04-04T11:45:00Z</dcterms:modified>
  <cp:revision>5</cp:revision>
  <dc:subject/>
  <dc:title>MOÇÃO DE AGRADECIMENTO</dc:title>
</cp:coreProperties>
</file>