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MOÇÃO DE APLAUS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 xml:space="preserve">Apresento a mesa, ouvindo o Douto Plenário, </w:t>
      </w:r>
      <w:r>
        <w:rPr>
          <w:rFonts w:cs="Arial" w:ascii="Arial" w:hAnsi="Arial"/>
          <w:b/>
          <w:sz w:val="28"/>
          <w:szCs w:val="26"/>
          <w:u w:val="single"/>
        </w:rPr>
        <w:t>MOÇÃO DE APLAUSOS</w:t>
      </w:r>
      <w:r>
        <w:rPr>
          <w:rFonts w:cs="Arial" w:ascii="Arial" w:hAnsi="Arial"/>
          <w:sz w:val="28"/>
          <w:szCs w:val="26"/>
        </w:rPr>
        <w:t xml:space="preserve"> à Professora MARIA JOSÉ SAFFI BOSO, a Zezé, pela apresentação realizada na Rádio Novo Som, no Programa Bom Dia em Notícia, especial de aniversário de Barra Bonita, realizada no dia 19 de març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Num dia especial para nossa cidade, logo pela manhã tive o prazer de escutar o programa Bom dia em Notícias, edição especial de aniversário da cidade, apresentado pelo Dr. Aurélio Saffi, onde recebeu a participação mais que especial da Professora Zezé, como é carinhosamente conhecida entre os cidadãos barra-bonitenses.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apresentação da homenageada durou quase duas horas de explanação de muita cultura e principalmente de estórias inesquecíveis vivenciadas e lembradas com carinho por todos os participantes e ouvintes do programa.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Um momento de alegria e descontração com muito sucesso de audiência, e não poderia ser explanada de forma melhor. A homenageada citou uma imensa lista pessoas que foram importantes para a cidade, relembrando ainda muitas passagens históricas, bem como do trabalho brilhante que ela, como Secretária de Cultura do Município, na administração do Prefeito Luiz Fernando Ortigosa, realizou em benefício da cidade.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de parabéns à homenageada pela belíssima explanação e que desta manifestação lhe seja dado o devido conhecimento.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Sala das Sessões, em 01 de abril de 2019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4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95566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00:00Z</dcterms:created>
  <dc:creator>*</dc:creator>
  <dc:description/>
  <cp:keywords/>
  <dc:language>en-US</dc:language>
  <cp:lastModifiedBy>Lucas</cp:lastModifiedBy>
  <cp:lastPrinted>2019-04-01T12:03:00Z</cp:lastPrinted>
  <dcterms:modified xsi:type="dcterms:W3CDTF">2019-04-01T15:03:00Z</dcterms:modified>
  <cp:revision>7</cp:revision>
  <dc:subject/>
  <dc:title>MOÇÃO DE AGRADECIMENTO</dc:title>
</cp:coreProperties>
</file>