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mutran no sentido de edificar faixas de pedestres elevadas nas proximidades do número 139 da rua João Pesso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indicação atendendo pedidos da população e dos moradores da referida via, os quais reclamam do excesso de velocidade dos veículos que passam pelo local, cuja via é de grande movimento diariamente, colocando as pessoas que trafegam pelo local em risco de acidentes. 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egue anexo à indicação, cópia do abaixo assinado contendo mais de 60 (sessenta) assinaturas solicitando a edificação da referia faixa elev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Recentemente foram edificadas faixas elevadas na Avenida Pedro Ometo, o que rendeu muito elogios pela popul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No entanto, entendemos por bem que outras vias de grande movimento também merecem a edificação das faixas, como a Rua João Pesso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rezando pelo bem estar e segurança dos munícipes, peço o atendimento da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º de abril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MAICON RIBEIRO FURT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4:00Z</dcterms:created>
  <dc:creator>Cliente</dc:creator>
  <dc:description/>
  <cp:keywords/>
  <dc:language>en-US</dc:language>
  <cp:lastModifiedBy>Lucas</cp:lastModifiedBy>
  <cp:lastPrinted>2019-03-07T11:55:00Z</cp:lastPrinted>
  <dcterms:modified xsi:type="dcterms:W3CDTF">2019-04-01T14:11:00Z</dcterms:modified>
  <cp:revision>5</cp:revision>
  <dc:subject/>
  <dc:title>INDICAÇÃO</dc:title>
</cp:coreProperties>
</file>