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 Demutran para que seja removida a faixa de proibido estacionar localizada na Rua Geraldo Fazio, atrás da empresa Ciclotron, bem como averiguar junto à empresa a necessidade ou não de sua manuten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 xml:space="preserve">Faço a presente indicação atendendo pedidos de pessoas que costumeiramente frequentam as proximidades d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Lembro que a referida via é muito movimentada, além de ser próximo de uma escola, com grande necessidade de vaga de estacion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É preciso que seja verificado, se de fato, as faixas de proibido estacionar ainda são necess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1 de abril de 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9:00Z</dcterms:created>
  <dc:creator>Cliente</dc:creator>
  <dc:description/>
  <cp:keywords/>
  <dc:language>en-US</dc:language>
  <cp:lastModifiedBy>Liliane</cp:lastModifiedBy>
  <cp:lastPrinted>2019-04-01T09:44:00Z</cp:lastPrinted>
  <dcterms:modified xsi:type="dcterms:W3CDTF">2019-04-01T12:44:00Z</dcterms:modified>
  <cp:revision>4</cp:revision>
  <dc:subject/>
  <dc:title>INDICAÇÃO</dc:title>
</cp:coreProperties>
</file>